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b/>
          <w:b/>
          <w:color w:val="43434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34343"/>
          <w:kern w:val="0"/>
          <w:sz w:val="24"/>
        </w:rPr>
        <w:t xml:space="preserve">                              </w:t>
      </w:r>
      <w:r>
        <w:rPr>
          <w:rFonts w:ascii="微软雅黑" w:hAnsi="微软雅黑" w:cs="宋体"/>
          <w:b/>
          <w:color w:val="434343"/>
          <w:kern w:val="0"/>
          <w:sz w:val="32"/>
          <w:szCs w:val="32"/>
        </w:rPr>
        <w:t>课后反思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合作与探究是本次课的重点，也是一种重要的学练方式。贯彻于课的始终，并在教学中得以突现。以掌握</w:t>
      </w:r>
      <w:r>
        <w:rPr>
          <w:rFonts w:ascii="微软雅黑" w:hAnsi="微软雅黑" w:cs="宋体"/>
          <w:color w:val="434343"/>
          <w:kern w:val="0"/>
          <w:sz w:val="24"/>
          <w:lang w:eastAsia="zh-CN"/>
        </w:rPr>
        <w:t>乒乓球反手推挡</w:t>
      </w:r>
      <w:r>
        <w:rPr>
          <w:rFonts w:ascii="微软雅黑" w:hAnsi="微软雅黑" w:cs="宋体"/>
          <w:color w:val="434343"/>
          <w:kern w:val="0"/>
          <w:sz w:val="24"/>
        </w:rPr>
        <w:t>技术为难点，以“体验观察——思考比较——感知——寻找问题，选择方法——学会解决问题”为教学流程，在教学中将重难点分为三个层次循序渐进地进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第一层：体验与观察：强调教学过程以学生体验与实践为主，让学生带着问题学，有针对性的练，以演示、激励、指导的教学方法引导学生，采用体验法、观察法、尝试法、讨论法、合作法、互助法调动学生的学习积极性，有的放矢地实施教学过程，达成目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第二层：巩固与加强：把合作跑作为重点，让学生在快速跑的基础上，以小组竞赛形式调动学生积极性和团结合作积极向上的精神。在竞赛中建立正确的合作跑，并蕴含规则要求，进一步巩固、提高合作跑的能力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"/>
          <w:color w:val="434343"/>
          <w:kern w:val="0"/>
          <w:sz w:val="24"/>
        </w:rPr>
      </w:pPr>
      <w:r>
        <w:rPr>
          <w:rFonts w:ascii="微软雅黑" w:hAnsi="微软雅黑" w:cs="宋体"/>
          <w:color w:val="434343"/>
          <w:kern w:val="0"/>
          <w:sz w:val="24"/>
        </w:rPr>
        <w:t>第三层：自主锻炼：让学生根据自身需要，自由结合，发挥想象，选创动作，进行柔韧灵敏练习，使学生学会柔韧、灵敏的练习方法，安全措施，突出学生的组织能力，再次展现师生互动、合作锻炼的课堂情景。</w:t>
      </w:r>
    </w:p>
    <w:p>
      <w:pPr>
        <w:pStyle w:val="Normal"/>
        <w:rPr>
          <w:rFonts w:ascii="微软雅黑" w:hAnsi="微软雅黑" w:cs="宋体"/>
          <w:color w:val="434343"/>
          <w:kern w:val="0"/>
          <w:sz w:val="24"/>
        </w:rPr>
      </w:pPr>
      <w:r>
        <w:rPr>
          <w:rFonts w:cs="宋体" w:ascii="微软雅黑" w:hAnsi="微软雅黑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1:00Z</dcterms:created>
  <dc:creator>yinyufeng</dc:creator>
  <dc:description/>
  <dc:language>en-US</dc:language>
  <cp:lastModifiedBy>Administrator</cp:lastModifiedBy>
  <dcterms:modified xsi:type="dcterms:W3CDTF">2019-10-22T07:53:59Z</dcterms:modified>
  <cp:revision>1</cp:revision>
  <dc:subject/>
  <dc:title>                              课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