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高三地理地理二轮复习策略讨论：</w:t>
      </w:r>
    </w:p>
    <w:p>
      <w:pPr>
        <w:pStyle w:val="Normal"/>
        <w:rPr/>
      </w:pPr>
      <w:r>
        <w:rPr/>
        <w:t>1</w:t>
      </w:r>
      <w:r>
        <w:rPr/>
        <w:t>．正确处理好课程标准、考试大纲和教材之间的关系：</w:t>
      </w:r>
    </w:p>
    <w:p>
      <w:pPr>
        <w:pStyle w:val="Normal"/>
        <w:rPr/>
      </w:pPr>
      <w:r>
        <w:rPr/>
        <w:t>与一轮复习以教材为主要依据的方式不同，二轮复习时要密切联系课程标准、考试大纲，这对于新课标高考特别重要，因为新课标高考是依据课程标准和考试大纲来命题的，而不同地区的同学选择的教材则是不同的，因此可以说某版本教材中牵涉到的案例肯定不会作为考试的依据。在贯穿二轮复习的全过程中，要依考试大纲和课程标准为据，弄清地理学科主干知识之间的联系，在头脑中形成一个相互联系、脉络清晰的知识体系。切记：二轮复习不可过分地依赖教材。</w:t>
      </w:r>
    </w:p>
    <w:p>
      <w:pPr>
        <w:pStyle w:val="Normal"/>
        <w:rPr/>
      </w:pPr>
      <w:r>
        <w:rPr/>
        <w:t>2</w:t>
      </w:r>
      <w:r>
        <w:rPr/>
        <w:t>．注重知识的纵横联系：</w:t>
      </w:r>
    </w:p>
    <w:p>
      <w:pPr>
        <w:pStyle w:val="Normal"/>
        <w:rPr/>
      </w:pPr>
      <w:r>
        <w:rPr/>
        <w:t>二轮复习以理解重点，突破难点为主，故需要加强知识点间的纵横联系。复习时要打破教材的框架体系，将相互存在联系的知识放到一起来进行专题复习。如：地球运动是地理学科的重点和难点，其中牵涉到一些表示季节的信息，如地球在公转轨道上的位置、太阳直射点在地球表面的位置及移动方向、某个地方正午太阳高度的大小或昼夜的长短；二轮复习时，要将这些知识与地中海气候、季风气候、草原气候等季节变化较为明显的气候特征联系起来；此外，海陆上的气压中心势力变化，水文环境中河水位、地下水位的季节变化，北印度洋洋流的运动方向等也有着明显的季节性；自然资源、自然灾害、工农业生产等，也有一定的季节性。复习中，只有将这些表示季节信息的有机的融合在一起，通过知晓某一现象的发生，立即能找出同时可能还会有哪些现象发生，这样才算得上真正地搞弄了这一问题，解题时才能做到游刃有余。</w:t>
      </w:r>
    </w:p>
    <w:p>
      <w:pPr>
        <w:pStyle w:val="Normal"/>
        <w:rPr/>
      </w:pPr>
      <w:r>
        <w:rPr/>
        <w:t>3</w:t>
      </w:r>
      <w:r>
        <w:rPr/>
        <w:t>．正确处理好区域地理和高中必修、选修地理之间的关系：</w:t>
      </w:r>
    </w:p>
    <w:p>
      <w:pPr>
        <w:pStyle w:val="Normal"/>
        <w:rPr/>
      </w:pPr>
      <w:r>
        <w:rPr/>
        <w:t>新课程标准削弱了对记忆性知识的要求程度，更加注重对考生能力的考查，而区域地理则侧重于对区域自然和人文地理等基础信息的概述，比较注重记忆；虽然有些省区仍把区域地理列作考试大纲的一部分，但切不可将大量的精力用于复习区域地理，更不能“背”地图，把每条经线、纬线经过哪儿都背下来，把各地的地形、气候、物产等基础信息背下来。复习时要把区域地理作为学习必修的基础，认识到区域只是为分析高中地理原理提供背景材料，如分析生态环境问题时，较常见的是荒漠化和水土流失，复习时应注重这些生态问题产生的原因、带来的危害以及解决的措施，切不可将主要精力放在案例中所举的西北地区、黄土高原这些区域上。</w:t>
      </w:r>
    </w:p>
    <w:p>
      <w:pPr>
        <w:pStyle w:val="Normal"/>
        <w:rPr/>
      </w:pPr>
      <w:r>
        <w:rPr/>
        <w:t>选修地理是高中地理知识的拓展，每一模块是对某一专题的深入研究，开设的目的一方面是为了满足同学们兴趣的差异，另一方面也是为今后的学习打下基础，但选修部分在高考中的份量并不太大，并且试题涉及的往往都是该模块中最基础、最重要的内容，如《旅游地理》侧重于旅游资源及其评价、《环境保护》侧重生态破坏和环境污染产生的原因、危害和措施等；因此，在复习选修地理时，切不可象必修教材那样系统、面面俱到，只要抓住主干、重点以及与必修部分联系紧密的部分则可。</w:t>
      </w:r>
    </w:p>
    <w:p>
      <w:pPr>
        <w:pStyle w:val="Normal"/>
        <w:rPr/>
      </w:pPr>
      <w:r>
        <w:rPr/>
        <w:t>4</w:t>
      </w:r>
      <w:r>
        <w:rPr/>
        <w:t>．正确处理好知识和能力的关系：</w:t>
      </w:r>
    </w:p>
    <w:p>
      <w:pPr>
        <w:pStyle w:val="Normal"/>
        <w:rPr/>
      </w:pPr>
      <w:r>
        <w:rPr/>
        <w:t>相对于一轮复习以掌握知识为主而言，二轮复习则强调能力的提高，这也是当前新课标高考对考生提出的要求。知识是能力的载体，知识是可以通过听课、背诵来记住的，而能力则是要通过训练来提高的；因此，在一轮复习掌握基础知识之后，二轮复习时，可以精选一些大市级的模拟试题，模拟考试环境，经常对自己的审题、分析问题、解决问题的能力进行训练；同时，要强化地理学科区域性、综合性的特点，着重培养自己运用图表进行分析问题、解决问题的技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7:01:00Z</dcterms:created>
  <dc:creator>Administrator</dc:creator>
  <dc:description/>
  <cp:keywords/>
  <dc:language>en-US</dc:language>
  <cp:lastModifiedBy>User</cp:lastModifiedBy>
  <dcterms:modified xsi:type="dcterms:W3CDTF">2020-05-09T07:02:00Z</dcterms:modified>
  <cp:revision>3</cp:revision>
  <dc:subject/>
  <dc:title/>
</cp:coreProperties>
</file>