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课感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刘娟</w:t>
      </w:r>
    </w:p>
    <w:p>
      <w:pPr>
        <w:pStyle w:val="Normal"/>
        <w:ind w:firstLine="84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号，许红美老师在组内开设了一节一轮复习课《从科学社会主义理论的诞生到俄国十月革命》》</w:t>
      </w:r>
    </w:p>
    <w:p>
      <w:pPr>
        <w:pStyle w:val="Normal"/>
        <w:ind w:firstLine="560"/>
        <w:rPr/>
      </w:pPr>
      <w:r>
        <w:rPr>
          <w:sz w:val="28"/>
          <w:szCs w:val="28"/>
        </w:rPr>
        <w:t>。这节课许老师从“质疑——释疑——存疑”，环节相扣，设计巧妙，再加上教师的语言也极为亲切，听起来特别舒服，学生自始至终都兴趣高涨，学习效率较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新课导入：复习上节课内容导入新课，引导学生复习旧知，学习兴趣一下子被激发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利用图片资料分析俄国十月革命的背景，直观形象，学生探究的兴趣比较强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引导学生分析表格，图表，历史资料，有理有据地分析明治维新的内容，让学生有的放矢，史料结合，增强了分析解决问题的能力。</w:t>
      </w:r>
    </w:p>
    <w:p>
      <w:pPr>
        <w:pStyle w:val="Normal"/>
        <w:ind w:firstLine="560"/>
        <w:rPr/>
      </w:pPr>
      <w:r>
        <w:rPr>
          <w:sz w:val="28"/>
          <w:szCs w:val="28"/>
        </w:rPr>
        <w:t>四、通过结合现实，分析十月革命的影响，让学生对比当时及今天的中国，让学生学有所用，以史鉴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布置作业：教师提出下一节课要研究的问题和要求，学生完成课后作业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整堂课，许老师抓住课文的重点和难点，以学生为本，以读为本，通过多种图片、文字、图表等资料，让学生在分析中归纳知识点，得到思想的深化，提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2:00Z</dcterms:created>
  <dc:creator>a</dc:creator>
  <dc:description/>
  <cp:keywords/>
  <dc:language>en-US</dc:language>
  <cp:lastModifiedBy>a</cp:lastModifiedBy>
  <dcterms:modified xsi:type="dcterms:W3CDTF">2020-05-08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