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010" w:leader="none"/>
        </w:tabs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高中物理的核心素养</w:t>
      </w:r>
      <w:r>
        <w:rPr>
          <w:b/>
          <w:bCs/>
          <w:sz w:val="28"/>
          <w:szCs w:val="28"/>
          <w:lang w:val="en-US" w:eastAsia="zh-CN"/>
        </w:rPr>
        <w:t>下的教学策略研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随着新课程改革的深入，以学科知识结构为核心的传统课程标准体系逐渐向以个人终身发展、终身学习为主体的核心素养模型转化，核心素养成为新课程改革深化的新目标，学生在高中学习阶段，学校教育应该培养学生物理的核心素养是什么？物理核心素养的培养与物理教学是什么样的关系？物理教学中如何转移到以培养学生核心素养为最重要的目标？这就是我今天与各位老师交流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高中物理的核心素养。</w:t>
      </w:r>
      <w:r>
        <w:rPr>
          <w:rFonts w:ascii="宋体" w:hAnsi="宋体" w:cs="宋体"/>
          <w:b w:val="false"/>
          <w:bCs/>
          <w:sz w:val="24"/>
          <w:szCs w:val="24"/>
        </w:rPr>
        <w:t>什么是高中物理的核心素养？我认为是学生在接受高中物理教育过程中逐步形成的，适应个人终身学习和社会发展所需要的科学基础知识、关键能力、科学情感、态度、价值观等方面的表现，是学生通过物理学习集中体现的带有物理特征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正因为这样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按学生素养发展的自然顺序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有三个层次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物理的核心知识：指核心概念、核心规律、重要物理实验、重要的思维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物理的核心能力：指理解能力，推理能力，分析、综合的能力，利用数学工具解决物理问题的能力，实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物理科学品质：学生对科学兴趣、态度、情感、价值观，具备的科学精神、合作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核心素养与物理教学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在当下要尊重每一个学生、发展每一个学生；还要为未来学生进入社会以后能够获得尊重、获得自主发展做好准备。</w:t>
      </w:r>
      <w:r>
        <w:rPr>
          <w:rFonts w:ascii="宋体" w:hAnsi="宋体" w:cs="宋体"/>
          <w:b w:val="false"/>
          <w:bCs/>
          <w:sz w:val="24"/>
          <w:szCs w:val="24"/>
        </w:rPr>
        <w:t>物理教学就是要让学生掌握物理的核心知识，形成核心能力，拥有科学的兴趣、态度，合作意识，为学生进入社会后自主发展、更好的发展做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培养学生物理核心素养的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让学生重演物理知识的发生过程。波利亚说：“在教一个科学的分支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或一个理论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一个概念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我们应该让孩子重蹈人类思想发展中的那些最关键的步子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当然我们不应该让他们重蹈过去的无数个错误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而仅仅是重蹈关键性步子</w:t>
      </w:r>
      <w:r>
        <w:rPr>
          <w:rFonts w:eastAsia="宋体" w:cs="宋体" w:ascii="宋体" w:hAnsi="宋体"/>
          <w:b w:val="false"/>
          <w:bCs/>
          <w:sz w:val="24"/>
          <w:szCs w:val="24"/>
        </w:rPr>
        <w:t>.”</w:t>
      </w:r>
      <w:r>
        <w:rPr>
          <w:rFonts w:ascii="宋体" w:hAnsi="宋体" w:cs="宋体"/>
          <w:b w:val="false"/>
          <w:bCs/>
          <w:sz w:val="24"/>
          <w:szCs w:val="24"/>
        </w:rPr>
        <w:t>在物理知识的学习过程中，哪些是关键的步子？我认为是物理中的核心概念形成过程，基本的规律发现过程，重要的物理实验设计、操作、数据分析、处理过程，分析物理问题的思维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多方位培养学生的学习物理的兴趣，引导学生热爱物理学科，加强科学品质教育。爱因斯坦说：“兴趣是最好的老师”有了兴趣，学生的学习就有了动力，学生就能全神贯注地积极思维，就能克服困难，探究科学的奥秘；有了兴趣，学习就可以不再成为学生的负担，而成为学生的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挖掘物理教材中的物理学史，加强科学态度、科学精神的教育。在物理教材中，有许多《科学漫步》、《科学足迹》，在这些科学漫步中，介绍了很多物理学中重大发现、伟大的科学家的科学生涯、可贵的品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渗透思想方法，加强科学方法的教育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物理学课中有丰富多彩的思想方法，比如：</w:t>
      </w:r>
      <w:r>
        <w:rPr>
          <w:rFonts w:ascii="宋体" w:hAnsi="宋体" w:cs="宋体"/>
          <w:b w:val="false"/>
          <w:bCs/>
          <w:sz w:val="24"/>
          <w:szCs w:val="24"/>
        </w:rPr>
        <w:t>理想模型、理想实验、外推法、比值定义法、控制变量法、微元法、图象法、等效替代法、分解法、合成法、类比法、逐差法、极限法、放大法、猜想假设法、平均思想法，极限思想法、整体隔离法、临界问题分析法、对称法、寻找守恒法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应将这些方法渗透于教学之中，内化为学生自已的方法，成为学生生命的组成部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物理教学最本质、最核心的追求是培养学生物理核心素养，对物理核心素养认识及对学生核心素养培养的策略，是一个不断深入的过程，我们将不断地探索、思考、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0:00Z</dcterms:created>
  <dc:creator>微软用户</dc:creator>
  <dc:description/>
  <dc:language>en-US</dc:language>
  <cp:lastModifiedBy>zhaiyujia</cp:lastModifiedBy>
  <dcterms:modified xsi:type="dcterms:W3CDTF">2020-04-26T02:38:16Z</dcterms:modified>
  <cp:revision>14</cp:revision>
  <dc:subject/>
  <dc:title>高中物理的核心素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