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lang w:eastAsia="zh-CN"/>
        </w:rPr>
      </w:pPr>
      <w:r>
        <w:rPr>
          <w:b/>
          <w:bCs/>
          <w:sz w:val="28"/>
          <w:szCs w:val="28"/>
        </w:rPr>
        <w:t>《芳香烃》</w:t>
      </w:r>
      <w:r>
        <w:rPr>
          <w:b/>
          <w:bCs/>
          <w:sz w:val="28"/>
          <w:szCs w:val="28"/>
          <w:lang w:eastAsia="zh-CN"/>
        </w:rPr>
        <w:t>评课</w:t>
      </w:r>
    </w:p>
    <w:p>
      <w:pPr>
        <w:pStyle w:val="Normal"/>
        <w:ind w:firstLine="21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高二化学备课组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今天，高二化学备课组进行活动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，听了丁志芬老师在高二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班开设的一节公开课《芳香烃》。</w:t>
      </w:r>
      <w:r>
        <w:rPr>
          <w:sz w:val="21"/>
          <w:szCs w:val="21"/>
        </w:rPr>
        <w:t>《芳香烃》是人教版高中化学选修五《有机化学基础》第二章《烃和卤代烃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的教学内容，主要学习苯和苯的同系物的结构和性质，在教材上呈现时突出了苯的分子结构和苯的同系物的构性知识，关于苯的化学性质是以探究实验形式给出。本节内容是对化学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已经介绍的苯的化学性质的提升，重点介绍的是苯及其同系物的结构和化学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节课有以下几个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情景导入、展示目标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根据有机物的分类，我们知道有机物中有一类物质称为芳香族化合物，最初发现的这类物质绝大部分都是具有香味的，它们是从各种天然的香树脂、香精油中提取出来的。引入新课。</w:t>
      </w:r>
      <w:r>
        <w:rPr>
          <w:sz w:val="21"/>
          <w:szCs w:val="21"/>
          <w:lang w:val="en-US" w:eastAsia="zh-CN"/>
        </w:rPr>
        <w:t>--</w:t>
      </w:r>
      <w:r>
        <w:rPr>
          <w:sz w:val="21"/>
          <w:szCs w:val="21"/>
          <w:lang w:val="en-US" w:eastAsia="zh-CN"/>
        </w:rPr>
        <w:t>芳香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、合作探究、精讲点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探究一： 苯分子的结构是怎样的呢？   通过学案资料帮助学生概括总结出苯的结构特点 设计意图：通过探究分析，培养学生创新思维能力，并能通过阅读资料解决问题，从中找到了成就感，对化学的学习兴趣大有提高。这时进一步提出问题：由结构决定性质的思路来探讨苯的化学性质应是什么样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探究二：苯的化学性质 演示实验：将少量苯先滴到粉笔上，然后用火柴点燃，学生观察并总结现象 【思考与交流】 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烃均可以燃烧，但不同的烃燃烧现象不同。乙烯和乙炔燃烧时的火焰比甲烷的要明亮，并伴黑烟；而苯燃烧时的黑烟更多。请你分析产生不同燃烧现象的原因。 学生回答并总结：现象同乙炔的燃烧。原因是含碳量不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探究三： 苯的同系物的化学性质 【实验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－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】把苯、甲苯各</w:t>
      </w:r>
      <w:r>
        <w:rPr>
          <w:sz w:val="21"/>
          <w:szCs w:val="21"/>
          <w:lang w:eastAsia="zh-CN"/>
        </w:rPr>
        <w:t>2m</w:t>
      </w:r>
      <w:r>
        <w:rPr>
          <w:rFonts w:cs="宋体" w:ascii="宋体" w:hAnsi="宋体"/>
          <w:sz w:val="21"/>
          <w:szCs w:val="21"/>
          <w:lang w:eastAsia="zh-CN"/>
        </w:rPr>
        <w:t> </w:t>
      </w:r>
      <w:r>
        <w:rPr>
          <w:sz w:val="21"/>
          <w:szCs w:val="21"/>
          <w:lang w:eastAsia="zh-CN"/>
        </w:rPr>
        <w:t>L</w:t>
      </w:r>
      <w:r>
        <w:rPr>
          <w:sz w:val="21"/>
          <w:szCs w:val="21"/>
          <w:lang w:eastAsia="zh-CN"/>
        </w:rPr>
        <w:t>分别注入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支试管，各加入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滴</w:t>
      </w:r>
      <w:r>
        <w:rPr>
          <w:sz w:val="21"/>
          <w:szCs w:val="21"/>
          <w:lang w:eastAsia="zh-CN"/>
        </w:rPr>
        <w:t>KMnO4</w:t>
      </w:r>
      <w:r>
        <w:rPr>
          <w:sz w:val="21"/>
          <w:szCs w:val="21"/>
          <w:lang w:eastAsia="zh-CN"/>
        </w:rPr>
        <w:t>酸性溶液，用力振荡，观察并记录溶液的颜色变化。 设计意图：苯的同系物的化学性质与苯的化学性质易混，通过实验结论引导学生区分两者，并形成深刻印象三、反思总结，当堂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 </w:t>
      </w:r>
      <w:r>
        <w:rPr>
          <w:sz w:val="21"/>
          <w:szCs w:val="21"/>
          <w:lang w:eastAsia="zh-CN"/>
        </w:rPr>
        <w:t>教师组织学生反思总结本节课的主要内容，并进行当堂检测。 设计意图：引导学生构建知识网络并对所学内容进行简单的反馈纠正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sz w:val="21"/>
          <w:szCs w:val="21"/>
          <w:lang w:val="en-US" w:eastAsia="zh-CN"/>
        </w:rPr>
        <w:t>2020/4/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1:46Z</dcterms:created>
  <dc:creator>yb</dc:creator>
  <dc:description/>
  <dc:language>en-US</dc:language>
  <cp:lastModifiedBy>yb</cp:lastModifiedBy>
  <dcterms:modified xsi:type="dcterms:W3CDTF">2020-04-24T07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