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高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政治备课组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</w:rPr>
        <w:t>公开课活动方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3526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7"/>
          <w:sz w:val="21"/>
          <w:szCs w:val="21"/>
          <w:shd w:fill="FFFFFF" w:val="clear"/>
        </w:rPr>
        <w:t>一、活动主题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课题《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贯彻新发展理念，建设现代化经济体系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二轮复习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为了提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升高三二轮复习的实效性和科学性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，本学期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政治备课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将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每月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一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开展教师公开课活动。公开课活动既可让老师得到成长，又有了大家共同学习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平台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在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高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学中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应精选教学素材、精创教学情境、精设教学活动，力争发挥教师和学生的双主体作用，以学定教、教学相长，以提升教师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水平和学生的学科核心素养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上午第二节课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</w:rPr>
        <w:t>五、活动参与人员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教研组长——刘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开课教师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王兴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评课教师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刘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高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政治备课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20.4.1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王兴刚</cp:lastModifiedBy>
  <dcterms:modified xsi:type="dcterms:W3CDTF">2020-04-20T07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