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进一步加强学校门卫管理的意见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各中小学、幼儿园：</w:t>
      </w:r>
    </w:p>
    <w:p>
      <w:pPr>
        <w:pStyle w:val="Normal"/>
        <w:spacing w:lineRule="exact" w:line="600"/>
        <w:ind w:firstLine="640"/>
        <w:rPr/>
      </w:pPr>
      <w:r>
        <w:rPr/>
        <w:t>学校是广大青少年学习和生活的重要场所。为营造一个安全文明、健康和谐的学习环境，减少各种不良因素对学校的干扰和影响，确保广大师生的人身财产安全，确保校园各项秩序的稳定，努力创建“平安校园”，根据教育部等十部委下发的《中小学幼儿园安全管理办法》和《江苏省中小学管理规范》有关规定，现就进一步加强学校门卫管理提出如下意见，请各校遵照执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一、配好人员</w:t>
      </w:r>
      <w:r>
        <w:rPr/>
        <w:t xml:space="preserve">  校门是学校人员和物资进出的主要通道，把好门看好人是门卫的主要职责。加强门卫的管理直接关系到学校正常的教育教学秩序和师生的安全。各校应结合“平安校园”的创建，主动与地方政府和有关部门联系，招聘专业保安，持证上岗，确保实现</w:t>
      </w:r>
      <w:r>
        <w:rPr/>
        <w:t>100%</w:t>
      </w:r>
      <w:r>
        <w:rPr/>
        <w:t>保安进校园工作目标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二、规范管理</w:t>
      </w:r>
      <w:r>
        <w:rPr/>
        <w:t xml:space="preserve">  门卫管理要做到制度化、规范化，坚持以人为本，服务师生，服务教学，维护学校人员和财产安全。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学校要明确门卫管理的职能处室，职能处室应根据实际情况，明确门卫的工作职责，制定工作制度，并张贴上墙。同时加强对门卫工作的指导、检查和考核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、建立管理台帐，纳入学校安全管理整体工作之中，并且由相关处室和安全督查员定期检查、分析、反馈，指导学生安全教育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、学生在校期间，原则上一律不得外出。如学生因事中途外出，应了解其外出原因，并持有班主任和政教处（德育处）批准的请假条方可放行。同时做好记录，及时与班主任联系。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、正常接送学生，幼儿园应按“接送卡”的要求进行。小学和幼儿园家长中途接学生回家，应得到班主任的同意，并办理请假手续。</w:t>
      </w:r>
    </w:p>
    <w:p>
      <w:pPr>
        <w:pStyle w:val="Normal"/>
        <w:spacing w:lineRule="exact" w:line="600"/>
        <w:ind w:firstLine="640"/>
        <w:rPr/>
      </w:pPr>
      <w:r>
        <w:rPr/>
        <w:t>5</w:t>
      </w:r>
      <w:r>
        <w:rPr/>
        <w:t>、学生家长以外人员接学生，原则上一律禁止，如家中有特殊情况，需由班主任与家长取得联系，家长认可后办理相关手续。</w:t>
      </w:r>
    </w:p>
    <w:p>
      <w:pPr>
        <w:pStyle w:val="Normal"/>
        <w:spacing w:lineRule="exact" w:line="600"/>
        <w:ind w:firstLine="640"/>
        <w:rPr/>
      </w:pPr>
      <w:r>
        <w:rPr/>
        <w:t>6</w:t>
      </w:r>
      <w:r>
        <w:rPr/>
        <w:t>、规范外来人员进入校园的手续，禁止无关人员进入校园，</w:t>
      </w:r>
      <w:r>
        <w:rPr>
          <w:rFonts w:ascii="宋体;SimSun" w:hAnsi="宋体;SimSun"/>
        </w:rPr>
        <w:t>防止不明身份人员以联系工作或家长接送学生为名混入校园。学生家长或</w:t>
      </w:r>
      <w:r>
        <w:rPr/>
        <w:t>外来联系工作人员确需进入校园，应出示有效证件，由门卫与学校领导或班主任联系，经同意后办理相关手续方可进入，否则不得进入校园。</w:t>
      </w:r>
    </w:p>
    <w:p>
      <w:pPr>
        <w:pStyle w:val="Normal"/>
        <w:spacing w:lineRule="exact" w:line="600"/>
        <w:ind w:firstLine="640"/>
        <w:rPr/>
      </w:pPr>
      <w:r>
        <w:rPr/>
        <w:t>7</w:t>
      </w:r>
      <w:r>
        <w:rPr/>
        <w:t>、学校不得将推销书籍、兜售学习和生活用品、修配自行车、眼镜等其他做生意的人员进入校园。</w:t>
      </w:r>
    </w:p>
    <w:p>
      <w:pPr>
        <w:pStyle w:val="Normal"/>
        <w:spacing w:lineRule="exact" w:line="600"/>
        <w:ind w:firstLine="640"/>
        <w:rPr/>
      </w:pPr>
      <w:r>
        <w:rPr/>
        <w:t>8</w:t>
      </w:r>
      <w:r>
        <w:rPr/>
        <w:t>、未经教育部门同意的招生宣传人员不得进入校园。</w:t>
      </w:r>
    </w:p>
    <w:p>
      <w:pPr>
        <w:pStyle w:val="Normal"/>
        <w:spacing w:lineRule="exact" w:line="600"/>
        <w:ind w:firstLine="640"/>
        <w:rPr/>
      </w:pPr>
      <w:r>
        <w:rPr/>
        <w:t>9</w:t>
      </w:r>
      <w:r>
        <w:rPr/>
        <w:t>、禁止无关的校外机动车辆进入校园，因工作需要或其它特殊情况进入校园由校领导批准。</w:t>
      </w:r>
    </w:p>
    <w:p>
      <w:pPr>
        <w:pStyle w:val="Normal"/>
        <w:spacing w:lineRule="exact" w:line="600"/>
        <w:ind w:firstLine="640"/>
        <w:rPr/>
      </w:pPr>
      <w:r>
        <w:rPr/>
        <w:t>10</w:t>
      </w:r>
      <w:r>
        <w:rPr/>
        <w:t>、节假日和夜间值班期间要加强巡视，熟练操控“技防”设备，若遇突发情况，应及时报告或报警，同时要加强自身安全的防护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三、充分发挥“校园</w:t>
      </w:r>
      <w:r>
        <w:rPr>
          <w:rFonts w:eastAsia="黑体;SimHei" w:ascii="黑体;SimHei" w:hAnsi="黑体;SimHei"/>
        </w:rPr>
        <w:t>110”</w:t>
      </w:r>
      <w:r>
        <w:rPr>
          <w:rFonts w:ascii="黑体;SimHei" w:hAnsi="黑体;SimHei" w:eastAsia="黑体;SimHei"/>
        </w:rPr>
        <w:t>的作用</w:t>
      </w:r>
      <w:r>
        <w:rPr/>
        <w:t xml:space="preserve">   各校要保持“校园</w:t>
      </w:r>
      <w:r>
        <w:rPr/>
        <w:t>110”</w:t>
      </w:r>
      <w:r>
        <w:rPr/>
        <w:t>电话畅通，方便师生联系。加强与派出所或“校园</w:t>
      </w:r>
      <w:r>
        <w:rPr/>
        <w:t>110”</w:t>
      </w:r>
      <w:r>
        <w:rPr/>
        <w:t>民警沟通联系，促使“校园</w:t>
      </w:r>
      <w:r>
        <w:rPr/>
        <w:t>110”</w:t>
      </w:r>
      <w:r>
        <w:rPr/>
        <w:t>民警定期到岗，及时开展有效工作，并重点加强对校内严重不良行为学生的教育，协助处理突发事件；加强对校园周边和重点地段的巡逻，抵制社会不良青年对学校的侵扰，使“校园</w:t>
      </w:r>
      <w:r>
        <w:rPr/>
        <w:t>110”</w:t>
      </w:r>
      <w:r>
        <w:rPr/>
        <w:t>的作用真正得到发挥，共同营造良好的校园及周边安全、和谐环境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</w:rPr>
        <w:t xml:space="preserve">                                  </w:t>
      </w:r>
    </w:p>
    <w:p>
      <w:pPr>
        <w:pStyle w:val="Normal"/>
        <w:spacing w:lineRule="exact" w:line="600"/>
        <w:ind w:firstLine="5920"/>
        <w:rPr/>
      </w:pPr>
      <w:r>
        <w:rPr/>
        <w:t>南京市江宁区教育局</w:t>
      </w:r>
    </w:p>
    <w:p>
      <w:pPr>
        <w:pStyle w:val="Normal"/>
        <w:spacing w:lineRule="exact" w:line="600"/>
        <w:ind w:firstLine="5760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〇</w:t>
      </w:r>
      <w:r>
        <w:rPr>
          <w:rFonts w:cs="仿宋_GB2312"/>
        </w:rPr>
        <w:t>七年三月十四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5:00Z</dcterms:created>
  <dc:creator>walkinnet</dc:creator>
  <dc:description/>
  <cp:keywords/>
  <dc:language>en-US</dc:language>
  <cp:lastModifiedBy>walkinnet</cp:lastModifiedBy>
  <cp:lastPrinted>2007-03-14T12:29:00Z</cp:lastPrinted>
  <dcterms:modified xsi:type="dcterms:W3CDTF">2007-03-14T06:20:00Z</dcterms:modified>
  <cp:revision>31</cp:revision>
  <dc:subject/>
  <dc:title>关于进一步加强学校门卫管理的意见</dc:title>
</cp:coreProperties>
</file>