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南京市秦淮中学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9</w:t>
      </w:r>
      <w:r>
        <w:rPr>
          <w:rFonts w:cs="宋体;es New Roman" w:ascii="宋体;es New Roman" w:hAnsi="宋体;es New Roman"/>
          <w:b/>
          <w:bCs/>
          <w:sz w:val="24"/>
        </w:rPr>
        <w:t>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学年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二学期高三地理备课组工作计划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王丽君</w:t>
      </w:r>
    </w:p>
    <w:p>
      <w:pPr>
        <w:pStyle w:val="Normal"/>
        <w:widowControl/>
        <w:shd w:fill="FFFFFF" w:val="clear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一、指导思想： </w:t>
      </w:r>
    </w:p>
    <w:p>
      <w:pPr>
        <w:pStyle w:val="Normal"/>
        <w:rPr/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 </w:t>
      </w:r>
      <w:r>
        <w:rPr/>
        <w:t>以高考《考试大纲》、《考试说明》和新课程高考测试卷为指导，加强学习和研究，做到因材施教，提高课堂教学效率；以趣味地理有效教学模式的构建为核心，融入先进教学理念，不仅使学生获得一定的地理知识、培养一定的地理技能，树立科学的地理观念，还要提高学生自主学习、探究合作的能力，使学生们感受到地理学科的魅力，提高地理素养，培养合格公民。</w:t>
      </w:r>
    </w:p>
    <w:p>
      <w:pPr>
        <w:pStyle w:val="Normal"/>
        <w:widowControl/>
        <w:shd w:fill="FFFFFF" w:val="clear"/>
        <w:jc w:val="left"/>
        <w:rPr>
          <w:rFonts w:ascii="宋体;es New Roman" w:hAnsi="宋体;es New Roman" w:cs="宋体;es New Roman"/>
          <w:b/>
          <w:b/>
          <w:bCs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二、工作目标：</w:t>
      </w:r>
    </w:p>
    <w:p>
      <w:pPr>
        <w:pStyle w:val="Style15"/>
        <w:spacing w:before="0" w:after="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进行第二轮复习掌握单元基础知识，巩固各知识点，强化知识体系；同时加强综合训练，全面提高学生的解题能力以及思考能力。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通过这一轮复习，要让学生达到下列要求：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Arial"/>
          <w:sz w:val="21"/>
          <w:szCs w:val="21"/>
        </w:rPr>
        <w:t>、掌握考纲规定的基本知识，能够对知识进行基础的归纳总结，能把握教材主干知识。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Arial"/>
          <w:sz w:val="21"/>
          <w:szCs w:val="21"/>
        </w:rPr>
        <w:t>、能学会画图、填图、记图、读图、用图。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Arial"/>
          <w:sz w:val="21"/>
          <w:szCs w:val="21"/>
        </w:rPr>
        <w:t>、答题做到规范化，能形成一定的解题思路，掌握基本的解题方法。</w:t>
      </w:r>
    </w:p>
    <w:p>
      <w:pPr>
        <w:pStyle w:val="Style15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Arial"/>
          <w:sz w:val="21"/>
          <w:szCs w:val="21"/>
        </w:rPr>
        <w:t>、能用学到的地理知识分析生活中简单的地理实例，做到活学活用。</w:t>
      </w:r>
    </w:p>
    <w:p>
      <w:pPr>
        <w:pStyle w:val="Normal"/>
        <w:widowControl/>
        <w:shd w:fill="FFFFFF" w:val="clear"/>
        <w:jc w:val="left"/>
        <w:rPr>
          <w:rFonts w:ascii="宋体;es New Roman" w:hAnsi="宋体;es New Roman" w:cs="宋体;es New Roman"/>
          <w:b/>
          <w:b/>
          <w:bCs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三、具体措施：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钻研课标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考纲和教材，对教材内容进行归纳总结。着眼课标，建立网络，进行全面系统地复习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分析考纲，把握考纲变化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全面了解课标，把握重点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突出主干，落实基础。知识系统化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注重总结。特别是地理事物、现象规律分析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研究历年高考试题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每位老师都要对近五年的高考题进行研究，要将高考题做全、做透、做通。要注意搜集高考信息，了解高考动态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努力提高教学质量：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备课：备课是提高课堂教学效率的根本途径。要在钻研课标和教材的基础上备课，要在把握高考方向的基础上备课，要在全面了解学生的基础上备课，要在充分认识自己的基础上备课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加强集体备课，做到集体备课常态化，发挥集体的智慧。将集体备课落到实处，而不是流于形式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上课：在认真备课的基础上上好第一堂课，上课要注意发挥自己的优势，要提高课堂教学的效率。要时刻关注学生的成长，因材施教，补差提优。要注意做到讲练结合。加强对学生的学法指导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课后反思：认真总结每堂课的得失，养成每课一反思的习惯，最好能记录下来形成课后随笔。在反思中求进步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完善听课制度，取长补短，以期实现共同提高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精选、精练、精评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学校和年级的安排。每周要有限时练，每半个月有单元考试，每周有小测验。怎么样用最短的时间，做最好的题目，掌握最多的知识，往往成了成败的关键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宋体;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首先，教师对试题要精心挑选。所以老师要多做题，要分析试题，要把握高考题的特征，要学会自己命题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宋体;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其次，老师将自己精心挑选的试题在合适的时间布置下去。有的可能适合做课堂练习，有的可以做例题，有的适合做考试试题。而且要注意时间上的安排，要做到短、频、快。题不在多，关键要精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然后，试题讲解要及时，要讲透，要注重解题方法，解题思路的培养，还要强调答题的规范化，用词的专业化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课外辅导要灵活。多种方式，多种时间，多种场合。不同的学生不同的辅导。关注目标学生，重视补缺补差，抽签班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>重点班有希望的地理单科偏差的同学要个别辅导，对不同班级同学要分层指导，提高班级整体水平。</w:t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进度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144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活动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题一经纬网与等值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集体备课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王丽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题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壳的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题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球上的大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集体备课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刘艳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京市二模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模试卷讲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集体备课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朱大琴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题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球上的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专题五地理环境的整体性和差异性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Arial"/>
                <w:kern w:val="0"/>
                <w:szCs w:val="21"/>
              </w:rPr>
              <w:t>专题六 地壳运动与地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磨听课</w:t>
            </w:r>
          </w:p>
          <w:p>
            <w:pPr>
              <w:pStyle w:val="Normal"/>
              <w:rPr/>
            </w:pPr>
            <w:r>
              <w:rPr/>
              <w:t>刘艳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题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口与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期中考试及试卷讲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磨听课</w:t>
            </w:r>
          </w:p>
          <w:p>
            <w:pPr>
              <w:pStyle w:val="Normal"/>
              <w:rPr/>
            </w:pPr>
            <w:r>
              <w:rPr/>
              <w:t>王丽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题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业生产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题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业生产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集体备课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朱大琴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专题十  区际联系语区域协调发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专题十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域可持续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十二</w:t>
            </w:r>
            <w:r>
              <w:rPr>
                <w:rFonts w:eastAsia="Times New Roman"/>
              </w:rPr>
              <w:t xml:space="preserve"> </w:t>
            </w:r>
            <w:r>
              <w:rPr/>
              <w:t>选修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集体备课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刘艳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对接江苏高考综合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热点和实事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课时）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Arial"/>
                <w:kern w:val="0"/>
                <w:szCs w:val="21"/>
              </w:rPr>
              <w:t>解题方法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课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集体备课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王丽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回归课本，查漏补缺</w:t>
            </w:r>
          </w:p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Arial"/>
                <w:kern w:val="0"/>
                <w:szCs w:val="21"/>
              </w:rPr>
              <w:t>自主复习，心理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7:00Z</dcterms:created>
  <dc:creator>QH</dc:creator>
  <dc:description/>
  <cp:keywords/>
  <dc:language>en-US</dc:language>
  <cp:lastModifiedBy>User</cp:lastModifiedBy>
  <dcterms:modified xsi:type="dcterms:W3CDTF">2020-02-21T12:53:00Z</dcterms:modified>
  <cp:revision>5</cp:revision>
  <dc:subject/>
  <dc:title>南京市秦淮中学2019—2020学年度 第二 学期高三地理备课组工作计划</dc:title>
</cp:coreProperties>
</file>