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高一地理期末复习安排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具体安排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节课：第一单元知识归纳，相应练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节课：第二单元知识归纳，相应练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节课：第三、四单元知识归纳，相应练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：考前综合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美羊羊</cp:lastModifiedBy>
  <dcterms:modified xsi:type="dcterms:W3CDTF">2020-01-03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