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唯物辩证法的联系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一轮复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高三一轮复习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高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二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教研组长——刘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王兴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刘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9.12.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王兴刚</cp:lastModifiedBy>
  <dcterms:modified xsi:type="dcterms:W3CDTF">2020-01-03T02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