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不等式集体备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标定位：</w: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通过具体背景与实例，感受和体会不等式与函数、方程、及解析几何等相关内容的密切联系．进而从整体上理解和把握数学的结构，灵活运用数学的思想和方法，提高分析问题、解决问题的能力．</w: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本章具体的教学目标是：</w: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通过研究一元二次不等式的图象解法，让学生在经历和参与</w:t>
      </w:r>
      <w:r>
        <w:rPr>
          <w:rFonts w:ascii="宋体" w:hAnsi="宋体"/>
          <w:sz w:val="21"/>
          <w:szCs w:val="21"/>
        </w:rPr>
        <w:t>数学</w:t>
      </w:r>
      <w:r>
        <w:rPr>
          <w:rFonts w:ascii="宋体" w:hAnsi="宋体"/>
          <w:sz w:val="21"/>
          <w:szCs w:val="21"/>
        </w:rPr>
        <w:t>发现活动的基础上，体验数形结合的思维过程与代数几何相互转化的数学思想方法，发展学生的运算能力，并能结合具体实例</w:t>
      </w:r>
      <w:r>
        <w:rPr>
          <w:rFonts w:ascii="宋体" w:hAnsi="宋体"/>
          <w:sz w:val="21"/>
          <w:szCs w:val="21"/>
        </w:rPr>
        <w:t>体会</w:t>
      </w:r>
      <w:r>
        <w:rPr>
          <w:rFonts w:ascii="宋体" w:hAnsi="宋体"/>
          <w:sz w:val="21"/>
          <w:szCs w:val="21"/>
        </w:rPr>
        <w:t>实际意义．</w: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）探索并掌握基本不等式</w:t>
      </w:r>
      <w:r>
        <w:rPr>
          <w:sz w:val="21"/>
          <w:szCs w:val="21"/>
        </w:rPr>
        <w:object w:dxaOrig="1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996623355" r:id="rId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9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5.95pt" filled="f" o:ole="">
            <v:imagedata r:id="rId5" o:title=""/>
          </v:shape>
          <o:OLEObject Type="Embed" ProgID="" ShapeID="ole_rId4" DrawAspect="Content" ObjectID="_1141390194" r:id="rId4"/>
        </w:object>
      </w:r>
      <w:r>
        <w:rPr>
          <w:rFonts w:ascii="宋体" w:hAnsi="宋体"/>
          <w:sz w:val="21"/>
          <w:szCs w:val="21"/>
        </w:rPr>
        <w:t>证明过程，体会代数证明的方法和数学证明的意义，发展学生逻辑推理能力．会用基本不等式解决简单的最大（小）值问题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材解读：</w: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本章教材注重突出不等式的实际背景和实际运用，通过对背景的分析、概括和抽象，建立不等式模型，进而对不等式模型进行数学研究，最后再回到实际问题中．这里的展开过程与教材的其它章节是一致的，即按照数学研究的一般程序进行展开．（如图）</w: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</wp:posOffset>
                </wp:positionH>
                <wp:positionV relativeFrom="paragraph">
                  <wp:posOffset>48895</wp:posOffset>
                </wp:positionV>
                <wp:extent cx="4645025" cy="555625"/>
                <wp:effectExtent l="5080" t="5080" r="508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555480"/>
                          <a:chOff x="0" y="0"/>
                          <a:chExt cx="464508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508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880"/>
                              <a:ext cx="7416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实世界中的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20160"/>
                              <a:ext cx="6649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建立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模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560" y="0"/>
                              <a:ext cx="9831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对数学模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进行研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1760"/>
                              <a:ext cx="108900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利用数学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型解决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240" y="3142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30420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9520" y="3200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5.6pt;margin-top:3.85pt;width:365.75pt;height:43.75pt" coordorigin="512,77" coordsize="7315,875">
                <v:group id="shape_0" alt="组合 16" style="position:absolute;left:512;top:77;width:7315;height:8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2;top:110;width:1167;height:8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实世界中的问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6;top:109;width:1046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建立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模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7;top:77;width:1547;height:8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对数学模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进行研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2;top:143;width:1714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利用数学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型解决问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65,572" to="2240,572" ID="直接连接符 1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274,556" to="3880,556" ID="直接连接符 1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519,581" to="6125,581" ID="直接连接符 1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教材在研究一元二次不等式的图象解法时，首先提出这样的问题“一元二次不等式与相应的二次函数是否有内在的联系？” 这为学生的活动与发现提供了基础，也为研究不等式的解法指明了方向，即数形结合．教材在研究线性规划的求解方法时，也运用了数形结合的思想方法．</w:t>
      </w:r>
    </w:p>
    <w:p>
      <w:pPr>
        <w:pStyle w:val="Normal"/>
        <w:spacing w:lineRule="auto" w:line="360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． 教材在研究基本不等式</w:t>
      </w:r>
      <w:r>
        <w:rPr>
          <w:sz w:val="21"/>
          <w:szCs w:val="21"/>
        </w:rPr>
        <w:object w:dxaOrig="12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290063586" r:id="rId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9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5pt;height:15.95pt" filled="f" o:ole="">
            <v:imagedata r:id="rId9" o:title=""/>
          </v:shape>
          <o:OLEObject Type="Embed" ProgID="" ShapeID="ole_rId8" DrawAspect="Content" ObjectID="_1764907112" r:id="rId8"/>
        </w:object>
      </w:r>
      <w:r>
        <w:rPr>
          <w:sz w:val="21"/>
          <w:szCs w:val="21"/>
        </w:rPr>
        <w:t>时，首先给出代数的</w:t>
      </w:r>
      <w:r>
        <w:rPr>
          <w:rFonts w:ascii="宋体" w:hAnsi="宋体"/>
          <w:sz w:val="21"/>
          <w:szCs w:val="21"/>
        </w:rPr>
        <w:t>证明，然后再通过思考给出“图形的证明”，即几何证明．这里也充分展示了数形结合的基本思想，这有助于学生建立几何与代数“血脉相连”的基本观念．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在不等式一章的教学中，应注重通过问题引导学生进行活动与建构．例如，“一元一次不等式与相应的一次函数的图象有怎样的关系？”再引出：“一元二次不等式与相应的二次函数是否有内在的联系？”，更一般地：“</w:t>
      </w:r>
      <w:r>
        <w:rPr>
          <w:sz w:val="21"/>
          <w:szCs w:val="21"/>
        </w:rPr>
        <w:object w:dxaOrig="8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5.95pt" filled="f" o:ole="">
            <v:imagedata r:id="rId11" o:title=""/>
          </v:shape>
          <o:OLEObject Type="Embed" ProgID="" ShapeID="ole_rId10" DrawAspect="Content" ObjectID="_1842241704" r:id="rId10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9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15.95pt" filled="f" o:ole="">
            <v:imagedata r:id="rId13" o:title=""/>
          </v:shape>
          <o:OLEObject Type="Embed" ProgID="" ShapeID="ole_rId12" DrawAspect="Content" ObjectID="_334090357" r:id="rId1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有怎样的关系？”，在教学中应该更重视数学原理的发现和数学思想方法的运用过程，因为这样的学习才能可持续地进行．</w:t>
      </w:r>
    </w:p>
    <w:p>
      <w:pPr>
        <w:pStyle w:val="Normal"/>
        <w:spacing w:lineRule="auto" w:line="60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下阶段工作安排</w:t>
      </w:r>
    </w:p>
    <w:p>
      <w:pPr>
        <w:pStyle w:val="Normal"/>
        <w:numPr>
          <w:ilvl w:val="0"/>
          <w:numId w:val="1"/>
        </w:numPr>
        <w:spacing w:lineRule="auto" w:line="60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关注新课标，新的补充说明，全国高考卷的特点</w:t>
      </w:r>
    </w:p>
    <w:p>
      <w:pPr>
        <w:pStyle w:val="Normal"/>
        <w:numPr>
          <w:ilvl w:val="0"/>
          <w:numId w:val="1"/>
        </w:numPr>
        <w:spacing w:lineRule="auto" w:line="60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下学期：计数原理，二项式定理，概率统计，导数</w:t>
      </w:r>
    </w:p>
    <w:p>
      <w:pPr>
        <w:pStyle w:val="Normal"/>
        <w:numPr>
          <w:ilvl w:val="0"/>
          <w:numId w:val="1"/>
        </w:numPr>
        <w:spacing w:lineRule="auto" w:line="60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建议：学习新课时对相对应的旧知进行简单的复习回顾，例如学习导数可以先回顾函数的相关知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2:49Z</dcterms:created>
  <dc:creator>Administrator</dc:creator>
  <dc:description/>
  <dc:language>en-US</dc:language>
  <cp:lastModifiedBy>老师傅</cp:lastModifiedBy>
  <dcterms:modified xsi:type="dcterms:W3CDTF">2019-12-18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