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期中复习补充安排（</w:t>
      </w:r>
      <w:r>
        <w:rPr>
          <w:lang w:val="en-US" w:eastAsia="zh-CN"/>
        </w:rPr>
        <w:t>10-31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综合卷问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偏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知识点上的一些查漏补缺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现阶段主要问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上学期知识点遗忘，题目错误率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三角函数公式不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立体几何定理乱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解析几何的计算问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空间向量的角的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三、多选题普遍只选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5:27Z</dcterms:created>
  <dc:creator>Administrator</dc:creator>
  <dc:description/>
  <dc:language>en-US</dc:language>
  <cp:lastModifiedBy>老师傅</cp:lastModifiedBy>
  <dcterms:modified xsi:type="dcterms:W3CDTF">2019-12-18T02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