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79"/>
      </w:tblGrid>
      <w:tr>
        <w:trPr>
          <w:trHeight w:val="38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kern w:val="0"/>
              </w:rPr>
            </w:pPr>
            <w:r>
              <w:rPr>
                <w:sz w:val="28"/>
                <w:szCs w:val="28"/>
                <w:lang w:eastAsia="zh-CN"/>
              </w:rPr>
              <w:t>高二上学期教学计划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圆锥曲线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椭圆的标准方程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椭圆的几何性质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椭圆的几何性质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双曲线的标准方程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双曲线的几何性质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双曲线的几何性质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  <w:r>
              <w:rPr>
                <w:kern w:val="0"/>
                <w:szCs w:val="21"/>
              </w:rPr>
              <w:t>抛物线的标准方程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抛物线的几何性质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圆锥曲线的统一定义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习题课求曲线的方程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国庆假期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曲线的交点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直线与圆锥曲线的位置关系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圆锥曲线》小结与复习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圆锥曲线》练习与讲评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空间向量及其运算（</w:t>
            </w:r>
            <w:r>
              <w:rPr>
                <w:kern w:val="0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空间向量及其运算（</w:t>
            </w:r>
            <w:r>
              <w:rPr>
                <w:kern w:val="0"/>
              </w:rPr>
              <w:t>3</w:t>
            </w:r>
            <w:r>
              <w:rPr>
                <w:kern w:val="0"/>
                <w:szCs w:val="21"/>
              </w:rPr>
              <w:t>）空间向量的运用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空间向量的运用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期中考试</w:t>
            </w:r>
            <w:r>
              <w:rPr/>
              <w:t>+</w:t>
            </w:r>
            <w:r>
              <w:rPr/>
              <w:t>讲评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充分条件和必要条件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全称量词与存在量词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简易逻辑》小结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数列的概念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等差数列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等比数列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等差、等比数列的综合应用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数列》练习讲评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不等关系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一元二次不等式的解法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元二次不等式的解法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基本不等式的证明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不等式的应用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基本不等式的应用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《不等式》练习与讲评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期末复习</w:t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考试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2:22Z</dcterms:created>
  <dc:creator>Administrator</dc:creator>
  <dc:description/>
  <dc:language>en-US</dc:language>
  <cp:lastModifiedBy>老师傅</cp:lastModifiedBy>
  <dcterms:modified xsi:type="dcterms:W3CDTF">2019-12-18T0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