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cs="宋体" w:ascii="宋体" w:hAnsi="宋体"/>
          <w:b/>
          <w:sz w:val="24"/>
        </w:rPr>
        <w:t>-20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高一数学第一学期工作总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本学期根据学校教务处计划，结合本学期数学组的工作计划，本组教师认真完成学校的各项工作认真学习学校的有关要求，认真履行备课组长与教师的职责，加强学科的理论学习，使数学组成为团结和谐、勤奋、互助合作能力较强的数学组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一、教学常规方面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严格落实备教学常规，提高教学效益。全组教师做到重点落实备课常规和课堂教学常规，提高备课和上课质量，注意教学常规管理中的各个环节，并且尽量落实细节，养成学生良好规范的学习习惯，最终达到提高教学效益的目的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加</w:t>
      </w:r>
      <w:r>
        <w:rPr>
          <w:rFonts w:ascii="宋体" w:hAnsi="宋体" w:cs="宋体"/>
          <w:sz w:val="24"/>
        </w:rPr>
        <w:t>强集体备课。备课组做到统一进度、统一教案、统一练习、统一考试等，尤其是备课环节，人人有计划、有任务有落实，充分发挥集体智慧，提高集体备课的质量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加强作业批改。全组教师尽量控制作业量规范化批改，做到有发必收，有收必做，有做必评，有评必纠，每次批改后把有问题的学生面对面批改，具有很强的针对性，深受学生爱戴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认真组织完成各次的测试的命题、阅卷工作，认真搞好考试后的情况分析，根据成绩对教学工作及时调整，并拿出相应的措施和办法进行弥补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二、教研活动开展情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坚持开展好教研活动和备课组活动。备课中由一位教师主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他教师参与的方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将下一阶段的课程安排做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然后对可能存在的问题进行详细分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而使学生能够进一步的掌握所学知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8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真组织组内公开课，强化教学过程的相互学习、研讨，本学期按学校要求做好公开课和组内听、说课活动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认真进行课题研究，使教师的教学科研能力得到了提高，另外利用课余时间多写些教学论文，提高自身的业务素质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三、发挥数学组真诚合作精神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我们本着相互学习、相互促进的同心，每一个教师的课对全组教师公开，可以随时听课。在备课活动中我们共享大家的教学成果和体会，</w:t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、</w:t>
      </w:r>
      <w:r>
        <w:rPr>
          <w:rFonts w:ascii="宋体" w:hAnsi="宋体" w:cs="宋体"/>
          <w:sz w:val="24"/>
        </w:rPr>
        <w:t>存在的问题</w:t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习新高考、新教材的主动性不够，教材把握不够准，题目做的少，教学深度不够，重点难点教不到位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对学生的要求不够严格，不能妥善处理好严与爱的关系，少数学生的学案、作业及试卷答题不规范，迟交甚至不交作业，对他们的教育和督察力度不够。同时纠错工作不到位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课堂教学效率不高，抓不住部分学生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、</w:t>
      </w:r>
      <w:r>
        <w:rPr>
          <w:rFonts w:ascii="宋体" w:hAnsi="宋体" w:cs="宋体"/>
          <w:sz w:val="24"/>
        </w:rPr>
        <w:t>改进措施</w:t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习：向指导意见学习，向书本学习，向同行学习，接受新知识，改变旧观念；  </w:t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高课堂教学效率，真正实施教学重心前置；课堂上要做到重点的要精讲，难点要巧讲，该讲的讲到位，不该讲的直接不讲；</w:t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抓辅导，抓纠错，抓答疑：进一步利用基础小测，适当的时间做好补差工作，关心爱护后进生，坚信让每个学生成功；提高错题集的使用工作，做到有错必纠，有批必评；缩小班级之间的差距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0:24:00Z</dcterms:created>
  <dc:creator>acer</dc:creator>
  <dc:description/>
  <dc:language>en-US</dc:language>
  <cp:lastModifiedBy>红波</cp:lastModifiedBy>
  <dcterms:modified xsi:type="dcterms:W3CDTF">2019-12-18T01:37:40Z</dcterms:modified>
  <cp:revision>2</cp:revision>
  <dc:subject/>
  <dc:title>高一数学组学期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