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三英语备课组公布公开课活动方案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区教研室对我校英语组进行了视导并抽取听课共有老师名单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区教研员和区高中俞老师听取了杨老师，王老师，吴老师，龚老师的课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课堂教学提出视导意见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研员和俞老师和各位老师交谈了一轮复习的情况，各位老师各抒己见，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下周工作进行讨论和布置</w:t>
      </w:r>
    </w:p>
    <w:p>
      <w:pPr>
        <w:pStyle w:val="Normal"/>
        <w:ind w:firstLine="2100"/>
        <w:jc w:val="left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小庆</dc:creator>
  <dc:description/>
  <dc:language>en-US</dc:language>
  <cp:lastModifiedBy>王小庆</cp:lastModifiedBy>
  <dcterms:modified xsi:type="dcterms:W3CDTF">2019-12-16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