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开课反思</w:t>
      </w:r>
    </w:p>
    <w:p>
      <w:pPr>
        <w:pStyle w:val="Normal"/>
        <w:spacing w:lineRule="auto" w:line="360"/>
        <w:jc w:val="center"/>
        <w:rPr/>
      </w:pPr>
      <w:r>
        <w:rPr/>
        <w:t>陈元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kern w:val="0"/>
        </w:rPr>
        <w:t>《</w:t>
      </w:r>
      <w:r>
        <w:rPr/>
        <w:t>氨》是本章第四节教学内容，在教学设计之初，意图强调：一、氨的性质特殊，通过设计演示实验很好的展示并进行引导，学生可以观察现象后通过小组讨论，分析得出重要结论；二、氨气在生产生活中有着广泛的用途，结合实际应用如致冷剂、工业制硝酸、制备化肥等内容进行课堂教学，学生对于它的认知上有亲近感，易产生求知欲。本节课的教学重难点是氨极易溶于水、氨的化学性质、铵盐的性质、氨的实验室制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cp:keywords/>
  <dc:language>en-US</dc:language>
  <cp:lastModifiedBy>Administrator</cp:lastModifiedBy>
  <dcterms:modified xsi:type="dcterms:W3CDTF">2019-12-12T01:56:00Z</dcterms:modified>
  <cp:revision>13</cp:revision>
  <dc:subject/>
  <dc:title>张昌卫老师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