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多样性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举例说明生物多样性面临的威胁及其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注我国特有的珍稀动植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说出保护生物多样性的主要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与一种珍稀动物或植物保护的辩论和协商活动，提高保护生物多样性的公民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和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体会到保护生物多样性的紧迫性和艰巨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协商和辩论这样保护白头叶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集关于生物种类减少和濒临灭绝的资料，以及珍稀动植物的图片和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学生一起导演和编排“角色扮演”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制作多媒体的课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集保护生物多样性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熟悉的城市的生物面临威胁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生物的多样性让这个世界充满了生机，但他们目前的生存正面临着很大的威胁。下面就请学生们把你们了解的情况展示出来。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学生展示生物的照片，生存环境，历史情况，现状等，介绍四到五种珍稀动物的情况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通过归纳学生介绍的动物，以及教师的资料，介绍目前我国珍稀动物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分析珍稀动物中的几种动物的生存环境，面临灭绝的原因，归纳环境被破坏，生物多样性面临威胁的原因。</w:t>
      </w:r>
      <w:r>
        <w:rPr>
          <w:rFonts w:cs="宋体;SimSun" w:ascii="宋体;SimSun" w:hAnsi="宋体;SimSun"/>
          <w:color w:val="FFFFFF"/>
          <w:sz w:val="12"/>
        </w:rPr>
        <w:t>21cnjy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介绍外来物种对本地生物的影响，说明外来物种的入侵，对生物多样性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与学生一起归纳生物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样性受到影响</w:t>
        </w:r>
      </w:hyperlink>
      <w:r>
        <w:rPr>
          <w:rFonts w:ascii="宋体;SimSun" w:hAnsi="宋体;SimSun" w:cs="宋体;SimSun"/>
          <w:sz w:val="24"/>
        </w:rPr>
        <w:t>的原因。生物的多样性目前受到如此的影响，很重要的一个原因就是我们人类的破坏，我们人类应该怎样改变这样一个现状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讨论保护生物多样性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重点介绍就地保护和迁地保护。但就地保护有时也会遇到很多的实际困难，介绍白头叶喉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分小组辩论和协商怎样保护白头叶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我们生活中也有许多破坏生物多样性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举例并讨论其中一两个问题的解决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与学生一起进行课后技能训练的练习。（根据鸟足来判断鸟的生活环境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过程设计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言：生物的多样性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让这个世界充</w:t>
        </w:r>
      </w:hyperlink>
      <w:r>
        <w:rPr>
          <w:rFonts w:ascii="宋体;SimSun" w:hAnsi="宋体;SimSun" w:cs="宋体;SimSun"/>
          <w:sz w:val="24"/>
        </w:rPr>
        <w:t>满了生机，但他们目前的生存正面临着很大的威胁。很多学生热爱大自然、关心动物，他们收集了大量的资料，下面请学生们来介绍这些生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（展示大熊猫的图片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）在中国青藏</w:t>
        </w:r>
      </w:hyperlink>
      <w:r>
        <w:rPr>
          <w:rFonts w:ascii="宋体;SimSun" w:hAnsi="宋体;SimSun" w:cs="宋体;SimSun"/>
          <w:sz w:val="24"/>
        </w:rPr>
        <w:t>高原东部边缘，四川盆地西缘一带的高山深谷之中，生活着举世闻名的稀世珍宝——大熊猫。大熊猫是中国特产的野生动物，历来被誉为珍稀奇兽，是吉祥友谊的象征，是和平友好的使者。而今，作为国宝的大熊猫更被拥戴为现代世界的动物明星，全球野生生物保护的标志和旗帜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FFFF"/>
          <w:sz w:val="12"/>
        </w:rPr>
        <w:t>21·cn·jy·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调查，如今仅有不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只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大熊猫分布于</w:t>
        </w:r>
      </w:hyperlink>
      <w:r>
        <w:rPr>
          <w:rFonts w:ascii="宋体;SimSun" w:hAnsi="宋体;SimSun" w:cs="宋体;SimSun"/>
          <w:sz w:val="24"/>
        </w:rPr>
        <w:t>秦岭南坡、岷山、邛崃山和大、小相岭及凉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山系，并且被分割成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块孤立的种群。由于森林不断采伐，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，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，大熊猫的栖息地被吞噬了</w:t>
      </w:r>
      <w:r>
        <w:rPr>
          <w:rFonts w:cs="宋体;SimSun" w:ascii="宋体;SimSun" w:hAnsi="宋体;SimSun"/>
          <w:sz w:val="24"/>
        </w:rPr>
        <w:t>4/5</w:t>
      </w:r>
      <w:r>
        <w:rPr>
          <w:rFonts w:ascii="宋体;SimSun" w:hAnsi="宋体;SimSun" w:cs="宋体;SimSun"/>
          <w:sz w:val="24"/>
        </w:rPr>
        <w:t>。这对于大熊猫的生存构成了极大的威胁。大家看，图中幼小的大熊猫似乎在问妈妈：我们还能象祖辈那样去走亲戚吗？</w:t>
      </w:r>
      <w:r>
        <w:rPr>
          <w:rFonts w:cs="宋体;SimSun" w:ascii="宋体;SimSun" w:hAnsi="宋体;SimSun"/>
          <w:color w:val="FFFFFF"/>
          <w:sz w:val="12"/>
        </w:rPr>
        <w:t>www.21-cn-jy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不行，他们现在分布在孤立的区域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学生们想一想，大熊猫的现状的主要是由什么原因造成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因为人类的不断砍伐，造成森林的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学生们知道现在世界上最大的两栖动物是什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大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提起大鲵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，您也许陌生</w:t>
        </w:r>
      </w:hyperlink>
      <w:r>
        <w:rPr>
          <w:rFonts w:ascii="宋体;SimSun" w:hAnsi="宋体;SimSun" w:cs="宋体;SimSun"/>
          <w:sz w:val="24"/>
        </w:rPr>
        <w:t>，但谈到娃娃鱼，您或许有所耳闻了。你可曾想到它的祖先是比我们人类更古老的地球居民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万年的自然选择和进化演绎，娃娃鱼无疑是幸运儿。至今，在贯穿中国黔、湘、鄂、川、秦的狭长弓形地域及长江中下游部分地域的石灰质山区，人迹罕至的山林溪流中，娃娃鱼依然以王者的姿态盘踞在水域生态食物链金字塔的顶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是从水生到陆生过渡的典型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两栖动物，在</w:t>
        </w:r>
      </w:hyperlink>
      <w:r>
        <w:rPr>
          <w:rFonts w:ascii="宋体;SimSun" w:hAnsi="宋体;SimSun" w:cs="宋体;SimSun"/>
          <w:sz w:val="24"/>
        </w:rPr>
        <w:t>生物进化史上有着划时代的意义，具有极高的研究价值。大鲵作为一种传统的名贵药用动物，历代多有记载。大鲵也是一种食用价值极高的经济动物。大鲵肉蛋白含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种氨基酸，其中包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人体必需氨基酸。氨基酸总量为</w:t>
      </w:r>
      <w:r>
        <w:rPr>
          <w:rFonts w:cs="宋体;SimSun" w:ascii="宋体;SimSun" w:hAnsi="宋体;SimSun"/>
          <w:sz w:val="24"/>
        </w:rPr>
        <w:t>91.92%</w:t>
      </w:r>
      <w:r>
        <w:rPr>
          <w:rFonts w:ascii="宋体;SimSun" w:hAnsi="宋体;SimSun" w:cs="宋体;SimSun"/>
          <w:sz w:val="24"/>
        </w:rPr>
        <w:t>，其中必需氨基酸含量为</w:t>
      </w:r>
      <w:r>
        <w:rPr>
          <w:rFonts w:cs="宋体;SimSun" w:ascii="宋体;SimSun" w:hAnsi="宋体;SimSun"/>
          <w:sz w:val="24"/>
        </w:rPr>
        <w:t>39.69%</w:t>
      </w:r>
      <w:r>
        <w:rPr>
          <w:rFonts w:ascii="宋体;SimSun" w:hAnsi="宋体;SimSun" w:cs="宋体;SimSun"/>
          <w:sz w:val="24"/>
        </w:rPr>
        <w:t>，其</w:t>
      </w:r>
      <w:r>
        <w:rPr>
          <w:rFonts w:cs="宋体;SimSun" w:ascii="宋体;SimSun" w:hAnsi="宋体;SimSun"/>
          <w:sz w:val="24"/>
        </w:rPr>
        <w:t>EAAI</w:t>
      </w:r>
      <w:r>
        <w:rPr>
          <w:rFonts w:ascii="宋体;SimSun" w:hAnsi="宋体;SimSun" w:cs="宋体;SimSun"/>
          <w:sz w:val="24"/>
        </w:rPr>
        <w:t>指数明显高于牛肉和梅花肉。也许，大鲵如此多的功用正是它不幸命运的开始。</w:t>
      </w:r>
      <w:r>
        <w:rPr>
          <w:rFonts w:cs="宋体;SimSun" w:ascii="宋体;SimSun" w:hAnsi="宋体;SimSun"/>
          <w:color w:val="FFFFFF"/>
          <w:sz w:val="12"/>
        </w:rPr>
        <w:t>2·1·c·n·j·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是什么原因造成古老的王者，造成今天的悲惨命运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人类的滥捕滥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展示藏羚羊生活的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图片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藏羚羊</w:t>
        </w:r>
      </w:hyperlink>
      <w:r>
        <w:rPr>
          <w:rFonts w:ascii="宋体;SimSun" w:hAnsi="宋体;SimSun" w:cs="宋体;SimSun"/>
          <w:sz w:val="24"/>
        </w:rPr>
        <w:t>主要分布在中国青海、西藏、新疆三省区，现存种群数量约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只。由于藏羚羊独特的栖息环境和生活习性，目前全世界还没有一个动物园或其它地方人工饲养过藏羚羊，而对于这一物种的生活习性等有关的科学研究工作也开展甚少。藏羚羊是中国青藏高原的特有动物、国家一级保护动物，也是列入《濒危野生动植物种国际贸易公约》（</w:t>
      </w:r>
      <w:r>
        <w:rPr>
          <w:rFonts w:cs="宋体;SimSun" w:ascii="宋体;SimSun" w:hAnsi="宋体;SimSun"/>
          <w:sz w:val="24"/>
        </w:rPr>
        <w:t>CITES</w:t>
      </w:r>
      <w:r>
        <w:rPr>
          <w:rFonts w:ascii="宋体;SimSun" w:hAnsi="宋体;SimSun" w:cs="宋体;SimSun"/>
          <w:sz w:val="24"/>
        </w:rPr>
        <w:t>）中严禁进行贸易活动的濒危动物。藏羚羊一般体长</w:t>
      </w:r>
      <w:r>
        <w:rPr>
          <w:rFonts w:cs="宋体;SimSun" w:ascii="宋体;SimSun" w:hAnsi="宋体;SimSun"/>
          <w:sz w:val="24"/>
        </w:rPr>
        <w:t xml:space="preserve">135 </w:t>
      </w:r>
      <w:r>
        <w:rPr>
          <w:rFonts w:ascii="宋体;SimSun" w:hAnsi="宋体;SimSun" w:cs="宋体;SimSun"/>
          <w:sz w:val="24"/>
        </w:rPr>
        <w:t>厘米，肩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厘米，体重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千克。形体健壮，头形宽长，吻部粗壮。雄性角长而直，乌黑发亮，雌性无角。鼻部宽阔略隆起，尾短，四肢强健而匀称。全身除脸颊、四肢下部以及尾外，其余各处被毛丰厚绒密，通体淡褐色。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世纪教育网版权所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（展示藏羚羊被屠杀的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图片）藏羚羊</w:t>
        </w:r>
      </w:hyperlink>
      <w:r>
        <w:rPr>
          <w:rFonts w:ascii="宋体;SimSun" w:hAnsi="宋体;SimSun" w:cs="宋体;SimSun"/>
          <w:sz w:val="24"/>
        </w:rPr>
        <w:t>生活在可可西里，可可西里，蒙古语“美丽的少女”，是我国最后一块保留着原始状态的自然之地、最大的无人区、野生动物的天堂。但现在一切都在改变，可可西里已经不再是美丽的少女，她在饱受人类欲望的蹂躏，她似乎已经变成了野生动物的屠场。我相信如果你见过被拔掉皮的藏羚羊在高原上奔跑的凄惨画面，你也许会怀疑我们是否身处地狱。如果再不采取得力措施，藏羚羊的灭绝就在眼前！藏羚羊悲惨命运正在得到世人的关注。我们谁也不希望生活在一个如同地狱的世界里，可是这样的场景却在青藏高原上真真切切的上映着，而且不断重复。</w:t>
      </w:r>
      <w:r>
        <w:rPr>
          <w:rFonts w:ascii="宋体;SimSun" w:hAnsi="宋体;SimSun" w:cs="宋体;SimSun"/>
          <w:color w:val="FFFFFF"/>
          <w:sz w:val="12"/>
        </w:rPr>
        <w:t>【来源：</w:t>
      </w:r>
      <w:r>
        <w:rPr>
          <w:rFonts w:cs="宋体;SimSun" w:ascii="宋体;SimSun" w:hAnsi="宋体;SimSun"/>
          <w:color w:val="FFFFFF"/>
          <w:sz w:val="12"/>
        </w:rPr>
        <w:t>21·</w:t>
      </w:r>
      <w:r>
        <w:rPr>
          <w:rFonts w:ascii="宋体;SimSun" w:hAnsi="宋体;SimSun" w:cs="宋体;SimSun"/>
          <w:color w:val="FFFFFF"/>
          <w:sz w:val="12"/>
        </w:rPr>
        <w:t>世纪</w:t>
      </w:r>
      <w:r>
        <w:rPr>
          <w:rFonts w:cs="宋体;SimSun" w:ascii="宋体;SimSun" w:hAnsi="宋体;SimSun"/>
          <w:color w:val="FFFFFF"/>
          <w:sz w:val="12"/>
        </w:rPr>
        <w:t>·</w:t>
      </w:r>
      <w:r>
        <w:rPr>
          <w:rFonts w:ascii="宋体;SimSun" w:hAnsi="宋体;SimSun" w:cs="宋体;SimSun"/>
          <w:color w:val="FFFFFF"/>
          <w:sz w:val="12"/>
        </w:rPr>
        <w:t>教育</w:t>
      </w:r>
      <w:r>
        <w:rPr>
          <w:rFonts w:cs="宋体;SimSun" w:ascii="宋体;SimSun" w:hAnsi="宋体;SimSun"/>
          <w:color w:val="FFFFFF"/>
          <w:sz w:val="12"/>
        </w:rPr>
        <w:t>·</w:t>
      </w:r>
      <w:r>
        <w:rPr>
          <w:rFonts w:ascii="宋体;SimSun" w:hAnsi="宋体;SimSun" w:cs="宋体;SimSun"/>
          <w:color w:val="FFFFFF"/>
          <w:sz w:val="12"/>
        </w:rPr>
        <w:t>网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人类为了自身的利益捕杀野生动物，让美丽的可可西里，成为了藏羚羊等生物的地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（展示白暨豚的图片）我给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大家展示的是</w:t>
        </w:r>
      </w:hyperlink>
      <w:r>
        <w:rPr>
          <w:rFonts w:ascii="宋体;SimSun" w:hAnsi="宋体;SimSun" w:cs="宋体;SimSun"/>
          <w:sz w:val="24"/>
        </w:rPr>
        <w:t>海中的大熊猫——中华白暨豚，是世界范围内最为濒危的一类海洋生物。中华白暨豚以前在长江口以南至北部湾都有分布，六十年代在厦门港随时可见，水产研究单位曾考虑作为海洋生物资源开发，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间，在厦门西海域东渡，海员在港内捕捉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只。但是，八十年代后，由于围垦和淤积，这一区域已没有白暨豚存在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海洋公园鲸豚保护基金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联合会总监解</w:t>
        </w:r>
      </w:hyperlink>
      <w:r>
        <w:rPr>
          <w:rFonts w:ascii="宋体;SimSun" w:hAnsi="宋体;SimSun" w:cs="宋体;SimSun"/>
          <w:sz w:val="24"/>
        </w:rPr>
        <w:t>斐生博士指出，近年来由于渔船捕捞，海上工程以及水质污染等原因，对白暨豚的生存构成了严重的威胁，使白暨豚每年死亡数目介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之间。所幸由于人们的努力，这一数字在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降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，而且政府渔农处最新研究报告披露，虽然多种因素对白暨豚存活不利，但海豚整体数量已比预期上升。</w:t>
      </w:r>
      <w:r>
        <w:rPr>
          <w:rFonts w:cs="宋体;SimSun" w:ascii="宋体;SimSun" w:hAnsi="宋体;SimSun"/>
          <w:color w:val="FFFFFF"/>
          <w:sz w:val="12"/>
        </w:rPr>
        <w:t>2-1-c-n-j-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白暨豚的生存又是受到了什么因素的影响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人类的活动，如海上工程和污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刚才学生们介绍了不同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环境中的几中</w:t>
        </w:r>
      </w:hyperlink>
      <w:r>
        <w:rPr>
          <w:rFonts w:ascii="宋体;SimSun" w:hAnsi="宋体;SimSun" w:cs="宋体;SimSun"/>
          <w:sz w:val="24"/>
        </w:rPr>
        <w:t>珍稀动物，目前世界上很多的生物也面临着同样的境况。（展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以来鸟类和哺乳类灭绝的数量图）近年来，生物的多样性面临着严重的威胁，虽然物种的产生和灭绝是一个自然的现象，但人类的活动加速了物种灭绝的速度在地质年代中，每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年消失一种植物，每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年消失一种植物，但现在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消失一种植物，每一年消失一种动物。物种一但灭绝，就不可产生。</w:t>
      </w:r>
      <w:r>
        <w:rPr>
          <w:rFonts w:ascii="宋体;SimSun" w:hAnsi="宋体;SimSun" w:cs="宋体;SimSun"/>
          <w:color w:val="FFFFFF"/>
          <w:sz w:val="12"/>
        </w:rPr>
        <w:t>　　</w:t>
      </w:r>
      <w:r>
        <w:rPr>
          <w:rFonts w:cs="宋体;SimSun" w:ascii="宋体;SimSun" w:hAnsi="宋体;SimSun"/>
          <w:color w:val="FFFFFF"/>
          <w:sz w:val="12"/>
        </w:rPr>
        <w:t>21*cnjy*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学生们计算表中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649</w:t>
      </w:r>
      <w:r>
        <w:rPr>
          <w:rFonts w:ascii="宋体;SimSun" w:hAnsi="宋体;SimSun" w:cs="宋体;SimSun"/>
          <w:sz w:val="24"/>
        </w:rPr>
        <w:t>年中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间每年灭绝的哺乳种类；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间，每年灭绝的哺乳种类。</w:t>
      </w:r>
      <w:r>
        <w:rPr>
          <w:rFonts w:ascii="宋体;SimSun" w:hAnsi="宋体;SimSun" w:cs="宋体;SimSun"/>
          <w:color w:val="FFFFFF"/>
          <w:sz w:val="12"/>
        </w:rPr>
        <w:t>【来源：</w:t>
      </w:r>
      <w:r>
        <w:rPr>
          <w:rFonts w:cs="宋体;SimSun" w:ascii="宋体;SimSun" w:hAnsi="宋体;SimSun"/>
          <w:color w:val="FFFFFF"/>
          <w:sz w:val="12"/>
        </w:rPr>
        <w:t>21cnj*y.co*m</w:t>
      </w:r>
      <w:r>
        <w:rPr>
          <w:rFonts w:ascii="宋体;SimSun" w:hAnsi="宋体;SimSun" w:cs="宋体;SimSun"/>
          <w:color w:val="FFFFFF"/>
          <w:sz w:val="12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649</w:t>
      </w:r>
      <w:r>
        <w:rPr>
          <w:rFonts w:ascii="宋体;SimSun" w:hAnsi="宋体;SimSun" w:cs="宋体;SimSun"/>
          <w:sz w:val="24"/>
        </w:rPr>
        <w:t>年</w:t>
      </w:r>
      <w:hyperlink r:id="rId1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50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，每年</w:t>
        </w:r>
      </w:hyperlink>
      <w:r>
        <w:rPr>
          <w:rFonts w:ascii="宋体;SimSun" w:hAnsi="宋体;SimSun" w:cs="宋体;SimSun"/>
          <w:sz w:val="24"/>
        </w:rPr>
        <w:t>只有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灭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而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间，每一年灭绝约一种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年间哺乳动物的灭绝速度增加了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据统据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以后，生物灭绝的速度比以前更快了。</w:t>
      </w:r>
      <w:r>
        <w:rPr>
          <w:rFonts w:ascii="宋体;SimSun" w:hAnsi="宋体;SimSun" w:cs="宋体;SimSun"/>
          <w:color w:val="FFFFFF"/>
          <w:sz w:val="12"/>
        </w:rPr>
        <w:t>【出处：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名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对！世界上的生物多样性，正面临着极大的威胁，我国生物多样性的现状不容乐观，下面是我国濒临灭绝生物的名单。</w:t>
      </w:r>
      <w:r>
        <w:rPr>
          <w:rFonts w:ascii="宋体;SimSun" w:hAnsi="宋体;SimSun" w:cs="宋体;SimSun"/>
          <w:color w:val="FFFFFF"/>
          <w:sz w:val="12"/>
        </w:rPr>
        <w:t>【版权所有：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展示我国一级保护动物、植物和部分二级保护生物的名单和图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使生物多样性面临威胁的因素有哪些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存环境的改变和破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类的滥捕滥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环境的污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说得很好，除了同学们所说的以外，生物的多样性还受到了那些威胁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阅读书上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外来物种的侵入是造成生物多样性灭绝的另一个重要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为什么外来物种的入侵会影响其他物种的生存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生态系统是经过长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期进化形成的</w:t>
        </w:r>
      </w:hyperlink>
      <w:r>
        <w:rPr>
          <w:rFonts w:ascii="宋体;SimSun" w:hAnsi="宋体;SimSun" w:cs="宋体;SimSun"/>
          <w:sz w:val="24"/>
        </w:rPr>
        <w:t>，系统中的物种经过上百年、上千年的竞争、排斥、适应和互利互助，才形成了现在相互依赖又互相制约的密切关系。一个外来物种引入后，有可能因不能适应新环境而被排斥在系统之外，必须要有人的帮助才能勉强生存；也有可能因新的环境中没有相抗衡或制约它的生物，这个引进种可能成为真正的入侵者，打破平衡，改变或破坏当地的生态环境。</w:t>
      </w:r>
      <w:r>
        <w:rPr>
          <w:rFonts w:cs="宋体;SimSun" w:ascii="宋体;SimSun" w:hAnsi="宋体;SimSun"/>
          <w:color w:val="FFFFFF"/>
          <w:sz w:val="12"/>
        </w:rPr>
        <w:t>21·</w:t>
      </w:r>
      <w:r>
        <w:rPr>
          <w:rFonts w:ascii="宋体;SimSun" w:hAnsi="宋体;SimSun" w:cs="宋体;SimSun"/>
          <w:color w:val="FFFFFF"/>
          <w:sz w:val="12"/>
        </w:rPr>
        <w:t>世纪</w:t>
      </w:r>
      <w:r>
        <w:rPr>
          <w:rFonts w:cs="宋体;SimSun" w:ascii="宋体;SimSun" w:hAnsi="宋体;SimSun"/>
          <w:color w:val="FFFFFF"/>
          <w:sz w:val="12"/>
        </w:rPr>
        <w:t>*</w:t>
      </w:r>
      <w:r>
        <w:rPr>
          <w:rFonts w:ascii="宋体;SimSun" w:hAnsi="宋体;SimSun" w:cs="宋体;SimSun"/>
          <w:color w:val="FFFFFF"/>
          <w:sz w:val="12"/>
        </w:rPr>
        <w:t>教育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你们还知道哪些外来物种对生态造成的威胁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薇甘菊、水花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欧洲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我国最近很多城市引进国外的草种和观赏植物，也会给我国的物种产生威胁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这个问题已经引起了</w:t>
      </w:r>
      <w:hyperlink r:id="rId1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人们的关注，</w:t>
        </w:r>
      </w:hyperlink>
      <w:r>
        <w:rPr>
          <w:rFonts w:ascii="宋体;SimSun" w:hAnsi="宋体;SimSun" w:cs="宋体;SimSun"/>
          <w:sz w:val="24"/>
        </w:rPr>
        <w:t>的确存在着可能性，所以人们试图在寻找一个更好的方法来解决这个问题。人类的活动使生物的多样性受到了影响，我们人类也受到了大自然的惩罚，人类怎样才能挽回影响，让我们与生物一起和平共处地在地球上生存和繁衍下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让人们不要滥砍滥伐，</w:t>
      </w: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砍伐者给予处</w:t>
        </w:r>
      </w:hyperlink>
      <w:r>
        <w:rPr>
          <w:rFonts w:ascii="宋体;SimSun" w:hAnsi="宋体;SimSun" w:cs="宋体;SimSun"/>
          <w:sz w:val="24"/>
        </w:rPr>
        <w:t>罚。让人民不要随意地引进各种物种，而是要充分的开发当地的资源，合理的引进。开展动物多样性保护的宣传和教育。开展动物多样性的研究和保护。制定和执行保护生物多样性以及保护环境的一写相关的法律法规。</w:t>
      </w:r>
      <w:r>
        <w:rPr>
          <w:rFonts w:cs="宋体;SimSun" w:ascii="宋体;SimSun" w:hAnsi="宋体;SimSun"/>
          <w:color w:val="FFFFFF"/>
          <w:sz w:val="12"/>
        </w:rPr>
        <w:t>21</w:t>
      </w:r>
      <w:r>
        <w:rPr>
          <w:rFonts w:ascii="宋体;SimSun" w:hAnsi="宋体;SimSun" w:cs="宋体;SimSun"/>
          <w:color w:val="FFFFFF"/>
          <w:sz w:val="12"/>
        </w:rPr>
        <w:t>教育名师原创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说的</w:t>
      </w:r>
      <w:hyperlink r:id="rId1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都很好，人类</w:t>
        </w:r>
      </w:hyperlink>
      <w:r>
        <w:rPr>
          <w:rFonts w:ascii="宋体;SimSun" w:hAnsi="宋体;SimSun" w:cs="宋体;SimSun"/>
          <w:sz w:val="24"/>
        </w:rPr>
        <w:t>现在也要进行不懈的努力，才能把生物从危险的状况中拯救出来。同学们讨论的都的保护生物多样性的方法，总的来说就是保护生物生活的环境，同学每想一想，怎样才能让生物生活在他们适宜的环境中呢？</w:t>
      </w:r>
      <w:r>
        <w:rPr>
          <w:rFonts w:cs="宋体;SimSun" w:ascii="宋体;SimSun" w:hAnsi="宋体;SimSun"/>
          <w:color w:val="FFFFFF"/>
          <w:sz w:val="12"/>
        </w:rPr>
        <w:t>21*cnjy*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建立自然保护区。如果它的环境已经破坏得很严重，我们就要建立新的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对，这种</w:t>
      </w: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方式我们叫“</w:t>
        </w:r>
      </w:hyperlink>
      <w:r>
        <w:rPr>
          <w:rFonts w:ascii="宋体;SimSun" w:hAnsi="宋体;SimSun" w:cs="宋体;SimSun"/>
          <w:sz w:val="24"/>
        </w:rPr>
        <w:t>迁地保护”，我国现在的许多动物园、植物园、水族观和濒危繁殖中心都是通过这种方式来进行保护的。大家想一想，这两种方式中，最好的是什么方式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建立自然保护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你们知道我国有哪些自然保护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卧龙自然保护区、扎龙自然保护区、长白山自然保护区、大丰麋鹿自然保护区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我国目前有自然保护区一千</w:t>
      </w:r>
      <w:hyperlink r:id="rId1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五百多处，其</w:t>
        </w:r>
      </w:hyperlink>
      <w:r>
        <w:rPr>
          <w:rFonts w:ascii="宋体;SimSun" w:hAnsi="宋体;SimSun" w:cs="宋体;SimSun"/>
          <w:sz w:val="24"/>
        </w:rPr>
        <w:t>中张家界、九寨沟和黄龙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自然保护区被列为世界自然遗产地。为什么建立自然保护区对生物的多样性能够进行很好的保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阅读书</w:t>
      </w:r>
      <w:r>
        <w:rPr>
          <w:rFonts w:cs="宋体;SimSun" w:ascii="宋体;SimSun" w:hAnsi="宋体;SimSun"/>
          <w:sz w:val="24"/>
        </w:rPr>
        <w:t>P96</w:t>
      </w:r>
      <w:r>
        <w:rPr>
          <w:rFonts w:ascii="宋体;SimSun" w:hAnsi="宋体;SimSun" w:cs="宋体;SimSun"/>
          <w:sz w:val="24"/>
        </w:rPr>
        <w:t>）它们是“天然基因库”“天然的实验室”“活的自然博物馆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但是在建立自然保护区的过程中，我们也遇到了一些矛盾，关于白头叶猴的保护就是一个典型的代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介绍白头叶猴的基本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介绍辩论和协商的三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一组：（代表当地农民）我们农</w:t>
      </w:r>
      <w:hyperlink r:id="rId2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民刚开了个会</w:t>
        </w:r>
      </w:hyperlink>
      <w:r>
        <w:rPr>
          <w:rFonts w:ascii="宋体;SimSun" w:hAnsi="宋体;SimSun" w:cs="宋体;SimSun"/>
          <w:sz w:val="24"/>
        </w:rPr>
        <w:t>，不同意建立自然保护区。如果建立自然保护区，我们的生活会受到很大的影响，如：烧饭和取暖没有木材，我们的生活会很困难。虽然白头叶猴很珍贵，需要保护，但我们人更珍贵，不能为了珍贵的动物，放弃我们人的利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二组：（代表野生动物保护专家</w:t>
      </w:r>
      <w:hyperlink r:id="rId2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）听了农民的</w:t>
        </w:r>
      </w:hyperlink>
      <w:r>
        <w:rPr>
          <w:rFonts w:ascii="宋体;SimSun" w:hAnsi="宋体;SimSun" w:cs="宋体;SimSun"/>
          <w:sz w:val="24"/>
        </w:rPr>
        <w:t>发言，我能理解他们的心情，但从生物多样性的角度来讲，必须保护，建立自然保护区。现在人和动物生活在同一个环境中，人的生存能力强于动物的能力，人们不断地破坏白头叶猴的生活环境，使他们的生存环境越来越艰难，这样下去的后果是造成生物的灭绝。虽然建立自然保护区会对人的生活产生影响，但人可以通过其他的方法来生存。</w:t>
      </w:r>
      <w:r>
        <w:rPr>
          <w:rFonts w:cs="宋体;SimSun" w:ascii="宋体;SimSun" w:hAnsi="宋体;SimSun"/>
          <w:color w:val="FFFFFF"/>
          <w:sz w:val="12"/>
        </w:rPr>
        <w:t>www-2-1-cnjy-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三组：（代表</w:t>
      </w:r>
      <w:hyperlink r:id="rId2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当地政府）两</w:t>
        </w:r>
      </w:hyperlink>
      <w:r>
        <w:rPr>
          <w:rFonts w:ascii="宋体;SimSun" w:hAnsi="宋体;SimSun" w:cs="宋体;SimSun"/>
          <w:sz w:val="24"/>
        </w:rPr>
        <w:t>方面说得都有道理，我们认为要保护双方的利益。但是从长远的利益来讲，我们要保护生物的多样性，建立自然保护区是最好的方法。在这个同时，我们怎样才能保护好农民的利益呢？请大家一起来想一想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用其他的方法来烧饭、取暖，如煤、沼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把一些人迁到其他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建议政府出资帮助解决农民是生活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代表：大家的建议</w:t>
      </w:r>
      <w:hyperlink r:id="rId2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很好，我们会</w:t>
        </w:r>
      </w:hyperlink>
      <w:r>
        <w:rPr>
          <w:rFonts w:ascii="宋体;SimSun" w:hAnsi="宋体;SimSun" w:cs="宋体;SimSun"/>
          <w:sz w:val="24"/>
        </w:rPr>
        <w:t>根据情况，综合治理，我们一方面建立自然保护区，另一方面会让农民的生活好起来，并开发环境旅游。使环境保护和经济增长和谐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民代表：如果是这样，我们支持建立自然保护区。我们配合政府和科学工作者一起把环境保护做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表：我代表动物们感谢政府和农民，让我们携手共进，一起把自然保护区建设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：我们看到这样的结局非常的满意，现实中的情况是什么样的呢？</w:t>
      </w:r>
      <w:r>
        <w:rPr>
          <w:rFonts w:ascii="宋体;SimSun" w:hAnsi="宋体;SimSun" w:cs="宋体;SimSun"/>
          <w:sz w:val="24"/>
        </w:rPr>
        <w:t xml:space="preserve">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潘教授和白头叶猴的故事。说明只要我们共同努力，一定可以给生物提供更好的生存环境，保护生物的多样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小结本节课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节课的重点是通过具体的事例，</w:t>
      </w:r>
      <w:hyperlink r:id="rId2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调动学生保护</w:t>
        </w:r>
      </w:hyperlink>
      <w:r>
        <w:rPr>
          <w:rFonts w:ascii="宋体;SimSun" w:hAnsi="宋体;SimSun" w:cs="宋体;SimSun"/>
          <w:sz w:val="24"/>
        </w:rPr>
        <w:t>生物多样性的情感，指导以后的行为。一上课让同学们展现濒危动物的现状，可以迅速调动他们热爱生命的激情，然后通过分析，以及出示的有关资料，让学生体会到保护生物多样性的重要，并探讨解决方法，并通过保护白头叶猴事例，提高学生解决问题的能力。课堂活跃，调动了学生的多方面的情感，达到了很好的教学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960" w:right="953" w:gutter="0" w:header="312" w:top="1302" w:footer="873" w:bottom="13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China</cp:lastModifiedBy>
  <dcterms:modified xsi:type="dcterms:W3CDTF">2016-10-30T11:5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