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方案</w:t>
      </w:r>
    </w:p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高一语文组陈颖老师在高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开设一节公开课——《念奴娇赤壁怀古》，徐静老师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12-13T09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