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6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教学反思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首词的教学思路是写景方面锤炼动词，咏史方面分析人物，抒情方面结合已学的《赤壁赋》。课堂教学中需要把握好节奏，因势利导，突出重难点，快速将孩子们零散的答案归纳总结，形成本词的核心知识点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另外，重视对比阅读，使已学与新学融会贯通，帮助孩子们把握好苏轼特殊的豪情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2-15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