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评  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徐  静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陈颖</w:t>
      </w:r>
      <w:r>
        <w:rPr>
          <w:rFonts w:ascii="宋体" w:hAnsi="宋体" w:cs="宋体"/>
          <w:sz w:val="21"/>
          <w:szCs w:val="21"/>
        </w:rPr>
        <w:t>老师给我们展示的这一堂公开课，充分展示了作为一名语文老师</w:t>
      </w:r>
      <w:r>
        <w:rPr>
          <w:rFonts w:ascii="宋体" w:hAnsi="宋体" w:cs="宋体"/>
          <w:sz w:val="21"/>
          <w:szCs w:val="21"/>
          <w:lang w:eastAsia="zh-CN"/>
        </w:rPr>
        <w:t>较好的基本功</w:t>
      </w:r>
      <w:r>
        <w:rPr>
          <w:rFonts w:ascii="宋体" w:hAnsi="宋体" w:cs="宋体"/>
          <w:sz w:val="21"/>
          <w:szCs w:val="21"/>
        </w:rPr>
        <w:t>。教态上亲切和蔼；对教材的钻研认真，课前准备充分；板书美观大方；幻灯片也遵循了由间到繁再到简便的原则，对课堂教学起到了很好的辅助作用；她讲解详细，传递出来的信息非常丰富，可以说，这是一堂有着自己优点的公开课，让年轻的我学到了很多，让我在诗歌教学的方法上受到了很多启发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我也谈谈几点自己的看法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诗词教学要注重学生的诵读，在诵读中使学生有所品悟，正所谓读书百遍，其义自现，这是一名老师说得再多也不可能实现的目标，因为主动感受与被动接受还是有很大区别的。在朗读的形式上也应该有所变换，朗读后由自己或学生进行点评，这样才不只是朗读成为了教学过程中的机械式的摆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讲解诗歌的过程中，消极的情感可以通过作者与周瑜的遭遇对比得出其怀才不遇，并结合相应语句来具体谈谈如何消极，这一点在课堂上讲得比较详细。不过除此还应该结合学生以前学过的作品，这样更能引起学生的共鸣，达到一定的情感渲染作用。如该篇词就可以和苏轼的《赤壁赋》当中的“唯江上之清风</w:t>
      </w:r>
      <w:r>
        <w:rPr>
          <w:rFonts w:eastAsia="宋体" w:cs="宋体" w:ascii="宋体" w:hAnsi="宋体"/>
          <w:sz w:val="21"/>
          <w:szCs w:val="21"/>
        </w:rPr>
        <w:t>......</w:t>
      </w:r>
      <w:r>
        <w:rPr>
          <w:rFonts w:ascii="宋体" w:hAnsi="宋体" w:cs="宋体"/>
          <w:sz w:val="21"/>
          <w:szCs w:val="21"/>
        </w:rPr>
        <w:t>是造物者之无尽臧也”结合起来谈谈词人的情感，其旷达体现在寄情山水，忘却名利之间。这样就可以很好的让学生体会到另一种情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rPr>
          <w:rFonts w:eastAsia="宋体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讲解诗词应该遵循高考的需求，认真揣摩高考的答题方式。在教学上应该有一个整体感，提示学生从“意象——意境——情感”这条主线入手，明确意象的内涵，感受意境的特点，明确它们所起到的作用，品悟其中所传递出的情感，再赏析时，还应强调结合诗词中的语句，语句中所蕴含的艺术手法。如念奴娇上阕主要揣摩的是江山如画之景所营造的画面感（请你结合诗中词句用自己的话来描绘词中塑造了一幅怎样的画面），还有就是感受意境（能用词语来概括意境的特点吗），接着就是这意境在这里起到什么样的作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2-13T09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