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选好点、搭好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“</w:t>
      </w:r>
      <w:r>
        <w:rPr/>
        <w:t>欧</w:t>
      </w:r>
      <w:r>
        <w:rPr/>
        <w:t>·</w:t>
      </w:r>
      <w:r>
        <w:rPr/>
        <w:t>亨利小说中的反转”教学反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秦淮中学</w:t>
      </w:r>
      <w:r>
        <w:rPr>
          <w:rFonts w:cs="Calibri" w:eastAsia="Calibri"/>
        </w:rPr>
        <w:t xml:space="preserve"> </w:t>
      </w:r>
      <w:r>
        <w:rPr/>
        <w:t>黄大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不管是单篇教学，还是群文教学，选好教学的点——教学目标很重要。选好一两个点集中发力，有的放矢，胜过课堂上面面俱到、眉毛胡子一把抓的假热闹。比如一堂作文课，有的老师从审题立意、情节结构、语言等好几方面分析作文，洋洋洒洒，小组讨论热烈；有的老师只讲一个方面，比如情节，挑两三篇佳作和有问题的作文分析得失，再当堂训练。两堂课高下立判，前者是看热闹，后者是学门道。这就是说点要小而精，要通过讲练结合落实到位到。比如教者本课，就是讲明什么是“反转”，欧</w:t>
      </w:r>
      <w:r>
        <w:rPr/>
        <w:t>·</w:t>
      </w:r>
      <w:r>
        <w:rPr/>
        <w:t>亨利小说怎么设计“反转”，最后读写结合，学生练笔，学写反转，可谓学以致用。</w:t>
      </w:r>
    </w:p>
    <w:p>
      <w:pPr>
        <w:pStyle w:val="Normal"/>
        <w:ind w:firstLine="420"/>
        <w:jc w:val="left"/>
        <w:rPr/>
      </w:pPr>
      <w:r>
        <w:rPr/>
        <w:t>另外讲课要注重学情，要搭好台子，给学生必要的铺垫。比如上欧</w:t>
      </w:r>
      <w:r>
        <w:rPr/>
        <w:t>·</w:t>
      </w:r>
      <w:r>
        <w:rPr/>
        <w:t>亨利小说，也要先讲课内的《最后的常春藤叶》，了解作者其人，文风笔法，对其小说有初步认识。那些空中起楼阁，老师高处不胜寒、学生低处干瞪眼的课堂着实尴尬了些。不如放低姿态，少些作秀，多点实惠，教书毕竟不是演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4:00Z</dcterms:created>
  <dc:creator>huang</dc:creator>
  <dc:description/>
  <cp:keywords/>
  <dc:language>en-US</dc:language>
  <cp:lastModifiedBy>john</cp:lastModifiedBy>
  <dcterms:modified xsi:type="dcterms:W3CDTF">2019-12-09T06:40:00Z</dcterms:modified>
  <cp:revision>2</cp:revision>
  <dc:subject/>
  <dc:title/>
</cp:coreProperties>
</file>