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活动方案</w:t>
      </w:r>
    </w:p>
    <w:p>
      <w:pPr>
        <w:pStyle w:val="Normal"/>
        <w:ind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zh-CN"/>
        </w:rPr>
        <w:t>日上午第二节黄大鹏老师在高一（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）班开设一节公开课，本次公开课作为语文组对外开放的一节课，充分体现了新课程改革下的情景任务式教学。天印中学张嘎老师作了精彩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12-13T08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