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hadow/>
        </w:rPr>
      </w:pPr>
      <w:r>
        <w:rPr>
          <w:b/>
          <w:bCs/>
          <w:sz w:val="32"/>
          <w:szCs w:val="32"/>
          <w:lang w:val="en-US" w:eastAsia="zh-CN"/>
        </w:rPr>
        <w:t>记叙文写作指导</w:t>
      </w:r>
      <w:r>
        <w:rPr>
          <w:rFonts w:ascii="宋体" w:hAnsi="宋体" w:cs="宋体"/>
          <w:b/>
          <w:bCs/>
          <w:sz w:val="32"/>
          <w:szCs w:val="32"/>
        </w:rPr>
        <w:t>导学</w:t>
      </w:r>
      <w:r>
        <w:rPr>
          <w:rFonts w:ascii="宋体" w:hAnsi="宋体" w:cs="宋体"/>
          <w:b/>
          <w:sz w:val="32"/>
          <w:szCs w:val="32"/>
        </w:rPr>
        <w:t>案教师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0230</wp:posOffset>
                </wp:positionH>
                <wp:positionV relativeFrom="paragraph">
                  <wp:posOffset>132080</wp:posOffset>
                </wp:positionV>
                <wp:extent cx="77914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备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2.2pt;mso-wrap-distance-left:9.05pt;mso-wrap-distance-right:9.05pt;mso-wrap-distance-top:0pt;mso-wrap-distance-bottom:0pt;margin-top:10.4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备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u w:val="single"/>
        </w:rPr>
        <w:t xml:space="preserve"> 19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9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>日                          总备课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课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080"/>
        <w:gridCol w:w="2136"/>
        <w:gridCol w:w="1464"/>
        <w:gridCol w:w="1080"/>
      </w:tblGrid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hadow/>
                <w:lang w:val="en-US" w:eastAsia="zh-CN"/>
              </w:rPr>
              <w:t>记叙文写作指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132080</wp:posOffset>
                      </wp:positionV>
                      <wp:extent cx="77914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次备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22.2pt;mso-wrap-distance-left:9.05pt;mso-wrap-distance-right:9.05pt;mso-wrap-distance-top:0pt;mso-wrap-distance-bottom:0pt;margin-top:10.4pt;mso-position-vertical-relative:text;margin-left:4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备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课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时  课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新授     </w:t>
            </w:r>
          </w:p>
        </w:tc>
      </w:tr>
      <w:tr>
        <w:trPr>
          <w:trHeight w:val="16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教学目标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掌握</w:t>
            </w:r>
            <w:r>
              <w:rPr>
                <w:rFonts w:ascii="黑体" w:hAnsi="黑体" w:cs="黑体" w:eastAsia="黑体"/>
                <w:lang w:eastAsia="zh-CN"/>
              </w:rPr>
              <w:t>记叙文立意及结构相关知识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  <w:lang w:eastAsia="zh-CN"/>
              </w:rPr>
              <w:t>通过对比，掌握自身文章的不足，并学习优秀文章写法</w:t>
            </w:r>
            <w:r>
              <w:rPr>
                <w:rFonts w:ascii="黑体" w:hAnsi="黑体" w:cs="黑体" w:eastAsia="黑体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、难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了解记叙文立意及结构的相关</w:t>
            </w:r>
            <w:r>
              <w:rPr>
                <w:rFonts w:ascii="黑体" w:hAnsi="黑体" w:cs="黑体" w:eastAsia="黑体"/>
              </w:rPr>
              <w:t>知识</w:t>
            </w:r>
            <w:r>
              <w:rPr>
                <w:rFonts w:ascii="黑体" w:hAnsi="黑体" w:cs="黑体" w:eastAsia="黑体"/>
                <w:lang w:eastAsia="zh-CN"/>
              </w:rPr>
              <w:t>，</w:t>
            </w:r>
            <w:r>
              <w:rPr>
                <w:rFonts w:ascii="黑体" w:hAnsi="黑体" w:cs="黑体" w:eastAsia="黑体"/>
              </w:rPr>
              <w:t>掌握</w:t>
            </w:r>
            <w:r>
              <w:rPr>
                <w:rFonts w:ascii="黑体" w:hAnsi="黑体" w:cs="黑体" w:eastAsia="黑体"/>
                <w:lang w:eastAsia="zh-CN"/>
              </w:rPr>
              <w:t>记叙文写作方法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  <w:lang w:eastAsia="zh-CN"/>
              </w:rPr>
              <w:t>与示例</w:t>
            </w:r>
            <w:r>
              <w:rPr>
                <w:sz w:val="24"/>
              </w:rPr>
              <w:t>相结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辅助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多媒体</w:t>
            </w:r>
          </w:p>
        </w:tc>
      </w:tr>
      <w:tr>
        <w:trPr>
          <w:trHeight w:val="622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10541000</wp:posOffset>
                  </wp:positionH>
                  <wp:positionV relativeFrom="page">
                    <wp:posOffset>10807700</wp:posOffset>
                  </wp:positionV>
                  <wp:extent cx="292100" cy="31750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记叙文立意的方法（确定中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化大为小，以小见大：通过颇具代表性的小事件，来反映当今社会发生的重大事件，揭示一个深刻的人生道理、社会关注的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深入挖掘，平中见奇：要透过平常的生活，从平凡小事中挖掘出耐人寻味的感动。对一件事多想想为什么：他、她、他们为什么会这样做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另辟蹊径，凸现个性：对过去写过的、看到过的事例运用逆向思维和求异思维，避开一般同学的立意，巧妙地从另一个角度去立意，借旧事物翻出新意，给人以新的启迪和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大气磅礴，意高为峰：在文中充分体现你对人生的使命感和对社会的责任感。对生活中的人和事多问“为什么，怎么办”，而后深入思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记叙文结构（文章的思路：到哪一步写什么内容，哪里运用什么写作技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１）片断组合法——就是在题目规定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的范围内，选择几个生动的、典型的人物生活片断，或事件情节片断，或景物描写片断，把它们有机地组合起来，共同表现一个主题。可用小标题式。（众星捧月）片段间的逻辑关系，有并列、对照、交叉和递进四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一线串珠法——选取一个最能体现文章主旨的事物作为贯穿全篇的线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所谓“一线串珠法”就是围绕一个观点、一个主旨、一个话题，选择一个个典型的材料多角度、多方面展开描写记叙，以鲜明的观点突现主旨、丰富话题的一种作文技法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所谓“线”是文章的线索，是贯穿全文的链条，起联结作用，它可以是一个细节、一个特征、一件物品、一个观点、一幅画面、一个话题、一句感想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叙文安排线索的几种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物线，以某一贯穿始终的物品为线索来组织材料。如《倚天屠龙》、《一双绣花鞋》、《项链》、《党员登记表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件线，情节通常包括事件的开端、发展、高潮、结局等几部分，有些文章事件本身便是线索。如《杜十娘怒沉百宝箱》、《武二郎醉打蒋门神》、《林教头风雪山神庙》、《鲁提辖拳打镇关西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活动线，以某时某地人物的各种活动为主来贯穿全文。如《雷雨》、《包身工》、《茶馆》、《荷花淀》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感情线，以人物的情感发展变化为主来组织材料贯穿全文。如《藤野先生》。又如《荷塘月色》颇不宁静－到底惦着江南等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12065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等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然，并不是所有的文章都只有一条线索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文章是双线并行甚至是三条线索展开的。主要的线索一般只有一条，叫做主线，其余叫副线。还有明线和暗线之分，如鲁迅的《藤野先生》，明线是以时间和空间的变换为线索：东京——仙台——离开仙台；暗线是作者的爱国主义思想感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、所谓“珠”，就是能够多角度、多侧面表达主题的一个个材料，可以是事件发展或情感变化的不同阶段，也可以是一个主题或观点的不同侧面，具有典型性和代表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、这是一种扩散式作文构思方式，具有“形散神聚”的表达效果。丰富的联想和想像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空的巧妙联结，使作文的素材更加多样、情感更加充沛、主题更加鲜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尺水兴波法——把事情的情节写得得引人入胜、起伏曲折。常用技巧：“巧设悬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念、巧设误会，巧用抑扬、疏密相间、铺垫渲染”等形式，形成起伏的波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文一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拒绝平庸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“咯咯咯……”刚进家门，便被一阵嘹亮的鸡鸣吸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考时我可是个国宝，每周杀一只鸡是少不了的。我走进卫生间，准备看一眼这个遇难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他是一只不普通的鸡。浑身乌亮，却又透着光泽，不似那些灰黄的土鸡。他的尾翅长而整齐，黑色的羽毛中点缀着些红，像个神气的黑将军，配着红缨，更显英武。不过任他再有能耐，等待他的还是斩首。想到这里，我有些为他惋惜，这只野鸡本该在森林、草原上过着自由的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他看我进来，安静了会儿，似打量着我，却不同于其它的鸡，只缩着脖子，逆来顺受之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他开始挣扎，尽管双腿被绑，他还是尽力迈开步子、扑着双翅，在卫生间里上蹿下跳。奋力一跃，前行一大步，想快跑时又被绳子带倒。躺在地上休息一会儿，又起来，做好冲刺的姿势，准备新一次失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黑将军啊黑将军，认命吧！还是和其它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鸡一般，接受现实，庸庸常常地享受一下生命中最后的安宁吧，何必如此费力不讨好呢？我叹息一声，退出房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正看书的我，听到一声凄切的长鸣。我知道妈妈对它下手了，看来它是逃不过此劫的。却不想传来一句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：“儿子，快帮我逮鸡，它溜掉了。”好家伙，有一手啊！从没听说过有鸡能逃过这割喉一刀的。我跑向厨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黑将军站在厨台上，威风地看着我，腿上绳子早已挣开。他发出得意的鸣叫，高亢、响亮、清脆，倒有一种虎啸山林之势。但这小小的厨房中，他又能逃向何处呢？我逼近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他挑衅地看我一眼，向着窗户纵身一跃，跳了下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果然，他不是一只平庸的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俯在窗边，看他黑色的身影，从容、优雅地滑翔，在林立的高楼中这一抹黑显得格外引人注目。麻雀为自己灰白的羽毛而羞愧，燕子因自己柔弱的身躯而脸红。他好似雄鹰，华丽地飞翔、降落，悠闲地离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妈妈还在催促我下楼去追。而我脑海中却浮现出他此前的身影：出众的外貌，漂亮的黑羽。他不同于寻常野鸡，临终前，拒绝与同伴一般等待死亡。他选择挣扎，更不同于麻木的家鸡。厨房中响亮的长鸣，绝美的一跃，为他赢得了生的机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他以置之死地而后生的拼搏，拒绝了平庸，超越了平凡。他属于自然。他本该离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对于他，我只有敬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【点评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文以小见大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过鸡对命运的抗争来突出主题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一种生机勃勃的文学感觉，跳荡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自信而又显得有些幽默的文字中，是一篇“放胆文章”，也是一篇“智巧文章”。文章情节明快，切入题意独具匠心——在某种情形下，平庸等于“等死”。于是，文章也“置之死地而后生”，在不同寻常的取材中，显示了意匠与才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启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立意以小见大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文二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的车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父亲喜欢车，车子是父亲的朋友。车子的变迁．确能反映父亲生活的历程，甚至国家的发展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父亲</w:t>
            </w:r>
            <w:r>
              <w:rPr>
                <w:rFonts w:cs="宋体" w:ascii="宋体" w:hAnsi="宋体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sz w:val="21"/>
                <w:szCs w:val="21"/>
              </w:rPr>
              <w:t>年参加工作，那时，虽然党的十一届三中全会已经开过，改革开放的大幕已经拉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国迈开了前进的步伐，但是，积贫积弱的局面还没有改变。父亲的工资也只有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元，每月被扣除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伙食费之后，也就只剩下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元了。为了补贴家用，父亲在总工会的职工学校里谋得业余教师的职位。每次上课来回要走十里路．买辆自行车就显得十分必要了，那时买一辆自行车得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多元，也就是父亲积攒半年的工资才能实现这个理想。父亲性子急，半年是断然不能等的，就“寅吃卯粮”吧，于是，他分别从三个同事那里借了点钱，凑了</w:t>
            </w: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元。父亲喜滋滋地去百货公司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是</w:t>
            </w:r>
            <w:r>
              <w:rPr>
                <w:rFonts w:ascii="宋体" w:hAnsi="宋体" w:cs="宋体"/>
                <w:sz w:val="21"/>
                <w:szCs w:val="21"/>
              </w:rPr>
              <w:t>人家却冷冷地跟他要“车票”，没办法，父亲只得“望车兴叹”了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1"/>
              </w:rPr>
              <w:t>过些日子，学校的一位老先生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  <w:r>
              <w:rPr>
                <w:rFonts w:ascii="宋体" w:hAnsi="宋体" w:cs="宋体"/>
                <w:sz w:val="21"/>
                <w:szCs w:val="21"/>
              </w:rPr>
              <w:t>弄了一张“车票”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父亲终于</w:t>
            </w:r>
            <w:r>
              <w:rPr>
                <w:rFonts w:ascii="宋体" w:hAnsi="宋体" w:cs="宋体"/>
                <w:sz w:val="21"/>
                <w:szCs w:val="21"/>
              </w:rPr>
              <w:t>买了一辆崭新的飞鸽牌自行车，从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子</w:t>
            </w:r>
            <w:r>
              <w:rPr>
                <w:rFonts w:ascii="宋体" w:hAnsi="宋体" w:cs="宋体"/>
                <w:sz w:val="21"/>
                <w:szCs w:val="21"/>
              </w:rPr>
              <w:t xml:space="preserve">成为父亲的朋友，与父亲一起穿梭于热闹的街市，来往于单位和职工学校之间，方便了出行，还解决了一些经济困难。  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 w:val="21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t>Z+X+X+K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十多年过去了，父亲的车子渐渐地老了，全身没有了光泽，附加的零部件也都脱落了，车铃也锈迹斑斑，消失了先前那令人心醉的响声，属于它的光鲜时代已经悄然逝去。每每和父亲一同出去，它大有自惭形秽的样子，甚至有时闹起情绪来，不愿伴父亲出门，不是松动链条，就是鼓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 w:val="21"/>
                <w:szCs w:val="21"/>
              </w:rPr>
              <w:t>“勇气”。父亲想，它大概是不想见到那些“风驰电掣”般的电动车、摩托车吧。这时父亲每月的收入也有两三千元了，学校也发展了，将高三年级从拥挤的城内搬到开阔的郊野，家住老校区，来往上班也有二十里路，每天来往数次，也太累那只老“飞鸽”了。于是，父亲就花一个月的工资，买了一辆当时还很流行的重庆嘉陵摩托车，从此，老“飞鸽”就光荣退休了，那是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年的春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“重庆嘉陵”载着父亲，风里来雨里去，或低速慢行在通向送儿女上学的路边，或高速飞奔在通往新校区的路上。随着车速加快，收入也在不断提高，除工资外，每月的奖金也有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多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父亲经常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写稿，稿费也常常寄来，父亲的日子在嘉陵车轮上转动，忙碌，充实，愉快……如今，学校的停车场上已经排满了大众朗逸、一汽速腾、通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1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1"/>
                <w:szCs w:val="21"/>
              </w:rPr>
              <w:t>用别克……这辆嘉陵，也开始与父亲“闹意见”了，特别是天冷了，任父亲脚蹬得生疼，它就硬是不起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这时，父亲就会埋怨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“这性子，怎能追得上中国崛起的脚步！”最近，听父亲对着“罢工”的嘉陵笑着说：“要是你再不思进取的话，我就要移情‘速腾’，追求中国速度喽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【点评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片断组合法。考生锁定“经济、民生”两个方面，表现“中国崛起”之经济发展、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资提升、生活水平步步高的主题，书写对中国崛起的赞扬。采用了“大中取小，以小见大”之法，通过父亲由骑自行车到摩托车，再到酝酿买汽车的变化，让人窥见改革开放以来的民生改善的现状；同时，因为是亲眼所见，给读者以真实感，同时以真情动人，对生活的领悟，对父亲的感恩，对生活进步的赞扬，全都融合到写作中，做到了情感真挚而不张扬。擅长精细的描述，文章显得生动。特别是对“飞鸽”“嘉陵”的拟人化描写，不仅使得文章富有文采，而且体现了父亲对车的深厚感情，做到了文情并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例文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想天空 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收时节，天空显得非常的明净。在麦田上空，偶尔悠然地游过几朵白云。</w:t>
            </w:r>
            <w:r>
              <w:rPr>
                <w:rFonts w:ascii="宋体" w:hAnsi="宋体" w:cs="宋体"/>
                <w:b/>
                <w:bCs/>
                <w:szCs w:val="21"/>
              </w:rPr>
              <w:t>［写景简洁，突现神彩！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收时节，中午常是烈日当空。我们勤劳的父母，不得不在烈日下劳动。</w:t>
            </w:r>
            <w:r>
              <w:rPr>
                <w:rFonts w:ascii="宋体" w:hAnsi="宋体" w:cs="宋体"/>
                <w:b/>
                <w:bCs/>
                <w:szCs w:val="21"/>
              </w:rPr>
              <w:t>［起笔先点出“烈日”两次，重复得好！］</w:t>
            </w:r>
            <w:r>
              <w:rPr>
                <w:rFonts w:ascii="宋体" w:hAnsi="宋体" w:cs="宋体"/>
                <w:szCs w:val="21"/>
              </w:rPr>
              <w:t>因为作为农民，这是他们的义务。</w:t>
            </w:r>
            <w:r>
              <w:rPr>
                <w:rFonts w:ascii="宋体" w:hAnsi="宋体" w:cs="宋体"/>
                <w:b/>
                <w:bCs/>
                <w:szCs w:val="21"/>
              </w:rPr>
              <w:t>［说得多么本分！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是一个农家子弟。我明白我们乡下的家长们要靠田地来生活，供我们上学。他们为了子女辛勤地劳动，但没有半句怨言。在家，我常听到他们说：“只要孩子搞好了，再苦再累，我们都愿意……”</w:t>
            </w:r>
            <w:r>
              <w:rPr>
                <w:rFonts w:ascii="宋体" w:hAnsi="宋体" w:cs="宋体"/>
                <w:b/>
                <w:bCs/>
                <w:szCs w:val="21"/>
              </w:rPr>
              <w:t>［可怜农家父母心！“搞好”，此词用得妙，传神。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家子弟努力学习吧！全力以赴吧！我们敬爱的父母为了我们能过上好日子，他们埋头在烈日当空的麦田里收割麦子。那种滋味，你们体会过吗？</w:t>
            </w:r>
            <w:r>
              <w:rPr>
                <w:rFonts w:ascii="宋体" w:hAnsi="宋体" w:cs="宋体"/>
                <w:b/>
                <w:bCs/>
                <w:szCs w:val="21"/>
              </w:rPr>
              <w:t>［此处</w:t>
            </w:r>
            <w:r>
              <w:rPr>
                <w:rFonts w:ascii="宋体" w:hAnsi="宋体" w:cs="宋体"/>
                <w:b/>
                <w:bCs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喊“口号”了，但听来很顺耳，很入耳。前两节，均说“我们”、“他们”，请品味。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即将奔赴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考考场的前两天，我体会到了。又热又累。当时，我唯一的希望就是快点把麦子割完，到家洗个澡，然后在床上睡五、六个小时。</w:t>
            </w:r>
            <w:r>
              <w:rPr>
                <w:rFonts w:ascii="宋体" w:hAnsi="宋体" w:cs="宋体"/>
                <w:b/>
                <w:bCs/>
                <w:szCs w:val="21"/>
              </w:rPr>
              <w:t>［这里的叙述有变化，先讲“感受”，具体“描写”滞后，为的是突出割麦之“苦”。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早晨，我爸起得很早。四点多钟就起了。他临下地时告诉我说：“你再睡会吧！六点钟起来做饭，然后洗洗衣服，八点钟到地里给我送饭。”</w:t>
            </w:r>
            <w:r>
              <w:rPr>
                <w:rFonts w:ascii="宋体" w:hAnsi="宋体" w:cs="宋体"/>
                <w:b/>
                <w:bCs/>
                <w:szCs w:val="21"/>
              </w:rPr>
              <w:t>［全是农家父亲的质朴话语，多情而又实在！有几个家长让孩子在高考前两天劳动的？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睡醒后，拿起表一看：</w:t>
            </w:r>
            <w:r>
              <w:rPr>
                <w:rFonts w:cs="宋体" w:ascii="宋体" w:hAnsi="宋体"/>
                <w:szCs w:val="21"/>
              </w:rPr>
              <w:t>5∶50</w:t>
            </w:r>
            <w:r>
              <w:rPr>
                <w:rFonts w:ascii="宋体" w:hAnsi="宋体" w:cs="宋体"/>
                <w:szCs w:val="21"/>
              </w:rPr>
              <w:t>。大概在学校里起早起惯了吧。</w:t>
            </w:r>
            <w:r>
              <w:rPr>
                <w:rFonts w:ascii="宋体" w:hAnsi="宋体" w:cs="宋体"/>
                <w:b/>
                <w:bCs/>
                <w:szCs w:val="21"/>
              </w:rPr>
              <w:t>［一语带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bCs/>
                <w:szCs w:val="21"/>
              </w:rPr>
              <w:t>生活］</w:t>
            </w:r>
            <w:r>
              <w:rPr>
                <w:rFonts w:ascii="宋体" w:hAnsi="宋体" w:cs="宋体"/>
                <w:szCs w:val="21"/>
              </w:rPr>
              <w:t>我快速穿上衣服。我把</w:t>
            </w:r>
            <w:r>
              <w:rPr>
                <w:rFonts w:ascii="宋体" w:hAnsi="宋体" w:cs="宋体"/>
                <w:szCs w:val="21"/>
                <w:lang w:eastAsia="zh-CN"/>
              </w:rPr>
              <w:t>脏</w:t>
            </w:r>
            <w:r>
              <w:rPr>
                <w:rFonts w:ascii="宋体" w:hAnsi="宋体" w:cs="宋体"/>
                <w:szCs w:val="21"/>
              </w:rPr>
              <w:t>衣服泡在铁盆里。然后，我进入厨房做饭。</w:t>
            </w:r>
            <w:r>
              <w:rPr>
                <w:rFonts w:ascii="宋体" w:hAnsi="宋体" w:cs="宋体"/>
                <w:b/>
                <w:bCs/>
                <w:szCs w:val="21"/>
              </w:rPr>
              <w:t>［有板有眼，一事一句号。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做好饭，洗好衣服。又把汤盛到饭盆里，拿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馍，一齐放到篮子里。我赶紧吃过饭。碗都没涮，便骑车下地了。</w:t>
            </w:r>
            <w:r>
              <w:rPr>
                <w:rFonts w:ascii="宋体" w:hAnsi="宋体" w:cs="宋体"/>
                <w:b/>
                <w:bCs/>
                <w:szCs w:val="21"/>
              </w:rPr>
              <w:t>［又是一板一眼道来，不怕平淡、机械。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我到地里时，父亲已割了七八垄了。他脸上很多汗珠，衣服湿透了。他说：“你来，吃过了吗？我割光这一垄，再吃……”</w:t>
            </w:r>
            <w:r>
              <w:rPr>
                <w:rFonts w:ascii="宋体" w:hAnsi="宋体" w:cs="宋体"/>
                <w:b/>
                <w:bCs/>
                <w:szCs w:val="21"/>
              </w:rPr>
              <w:t>［白描。父亲的言语，平淡中见“浓”！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概四、五分钟吧，他割光了。他从篮子里拿出饭盆、馍头，边吃边说：“孩子，你爸没本事，明天到县城后好好休息！后天好好考，别紧张……”</w:t>
            </w:r>
            <w:r>
              <w:rPr>
                <w:rFonts w:ascii="宋体" w:hAnsi="宋体" w:cs="宋体"/>
                <w:b/>
                <w:bCs/>
                <w:szCs w:val="21"/>
              </w:rPr>
              <w:t>［这就是当农民的父亲，在田野上，在烈日下，对“后天”考的孩子进行的“临考告诫”！苍天和大地都在倾听……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烈日下割了五个多小时麦子。</w:t>
            </w:r>
            <w:r>
              <w:rPr>
                <w:rFonts w:ascii="宋体" w:hAnsi="宋体" w:cs="宋体"/>
                <w:b/>
                <w:bCs/>
                <w:szCs w:val="21"/>
              </w:rPr>
              <w:t>［不愧是农民的孩子！没有考前烦躁，没有“营养品”，没有父母高招“安慰”，只有本本色色的“劳动”！］</w:t>
            </w:r>
            <w:r>
              <w:rPr>
                <w:rFonts w:ascii="宋体" w:hAnsi="宋体" w:cs="宋体"/>
                <w:szCs w:val="21"/>
              </w:rPr>
              <w:t>回到家，我没有吃饭。洗了个澡，就睡了。</w:t>
            </w:r>
            <w:r>
              <w:rPr>
                <w:rFonts w:ascii="宋体" w:hAnsi="宋体" w:cs="宋体"/>
                <w:b/>
                <w:bCs/>
                <w:szCs w:val="21"/>
              </w:rPr>
              <w:t>［与前文呼应，真是累得瘫了！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，我在考场上做题。室内很凉快。</w:t>
            </w:r>
            <w:r>
              <w:rPr>
                <w:rFonts w:ascii="宋体" w:hAnsi="宋体" w:cs="宋体"/>
                <w:b/>
                <w:bCs/>
                <w:szCs w:val="21"/>
              </w:rPr>
              <w:t>［“凉快”二字，极为重要，很沉重！］</w:t>
            </w:r>
            <w:r>
              <w:rPr>
                <w:rFonts w:ascii="宋体" w:hAnsi="宋体" w:cs="宋体"/>
                <w:szCs w:val="21"/>
              </w:rPr>
              <w:t>当考试结束后，我要在烈日下站两小时，来感受那种烈日当空的滋味。</w:t>
            </w:r>
            <w:r>
              <w:rPr>
                <w:rFonts w:ascii="宋体" w:hAnsi="宋体" w:cs="宋体"/>
                <w:b/>
                <w:bCs/>
                <w:szCs w:val="21"/>
              </w:rPr>
              <w:t>［此为一个大大的“亮点”，全文生辉，一切皆活。“怀想”出来了，“天”出来了，比天还“大”的农民出来了，比天还“亲”的父亲出来了。一切皆在不言</w:t>
            </w:r>
            <w:r>
              <w:rPr>
                <w:rFonts w:ascii="宋体" w:hAnsi="宋体" w:cs="宋体"/>
                <w:b/>
                <w:bCs/>
                <w:szCs w:val="21"/>
              </w:rPr>
              <w:drawing>
                <wp:inline distT="0" distB="0" distL="0" distR="0">
                  <wp:extent cx="17780" cy="15240"/>
                  <wp:effectExtent l="0" t="0" r="0" b="0"/>
                  <wp:docPr id="1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中……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文中点评为江苏省高考语文阅卷组组长何永康所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【点评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此文很典型，不事张扬，不搞“满天星”的铺陈铺排，不搞华彩炫目的“集锦”，不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深沉，只是朴实地记叙了父亲割麦、自己割麦的情形，中间还喊了口号。然而，它自然真实，本色纯净，一板一眼写来，汹涌的内心波涛潜伏期间。父亲的话语极少，但厚实博大；儿子的情感表述普通，却发自肺腑。最后的亮点“考场很凉快”与麦地很热对比；“当考试结束后，我要在烈日下站两小时，来感受那种烈日当空的滋味”——还没有儿子用这样的方式来感激自己的农民父亲，文章用了，显得既机智又感人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启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立意平中见奇</w:t>
            </w:r>
          </w:p>
          <w:p>
            <w:pPr>
              <w:pStyle w:val="Normal"/>
              <w:widowControl/>
              <w:bidi w:val="0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文四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又是以凛冽的寒风奏响黎明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蜷缩在暖暖的被窝中，毫不用担心迟到的事，因为妈妈总会在每天早晨的同一时间将我唤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客厅里只有指针在吃力地轮回转动，这样的回声在这个寒冷的早晨会持续多久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是醒着的，但我已熟悉了妈妈那低低的呼唤。我就以这样的期待守候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“时间快到了吧？”但天色依旧黑沉沉的。又过了一会儿，我开始躺得有些不安稳了，可窗外那漆黑的幕布给了我足够的安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“也许，时间还早吧！”我没有再多去想，被窝还是暖暖的，连房间里的空气也是暖暖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又有些耐不住了，今天的时间怎么像是停滞了一般，早晨的呼唤迟迟在这黑雾中酝酿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忽然，一声声细碎的脚步声打破了这片沉寂。是她，我故意闭上眼睛。她进来了，她的呼吸是断断续续的，她来到了我的身旁，可这样之后又是一片寂静，我屏住呼吸想听到这期盼已久的呼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果然，一会儿就有呼唤，声音是那样熟悉，温柔地流淌在这个早晨的眼眸里。这一声低浅的呼唤拂去了我所有的睡意，兴奋极了。好想再多听几遍，我假装还在沉睡，妈一边呼唤着一边用她粗糙的手指轻轻摸着我额前的头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睁开眼睛，她怎么如此憔悴，她的脸没有声音那般温柔，她见我醒来脸上又洋溢起一股温暖的笑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起床后，她仍静静地坐在沙发上，用睡袄半裹着身体，在她身旁有一只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1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怀表，那是她与我爸的定情信物，她在这里等待了多久我不知道，但饭桌上的早餐已经备好，我的棉袄已经放在我的书包旁边，房间里有一种感动在蔓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静静地走动，仿佛看到这十几年的早晨一位母亲忙碌的身影，这样的身影成了她每天早晨的节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我轻轻合上门，轻轻推开那隔开冰雪的大门，惊讶地站在门口许久，天空中的雪花在我的眼泪中融化了——一夜的大雪为何却躲在门旁几米远的地方？门前为何有一条延伸的小路？在这条小路上载着一位母亲那暖暖的爱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早晨的寒风丝毫侵入不了我那颗暖暖的心，回头，楼上那盏熟悉的灯火融化了这个早晨所有的寒冷。 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【点评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文叙写一个特定的早晨妈妈早起，为我扫雪，为我做早餐，唤我起床。这些本都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我们司空见惯的小事，但文章写得情感浓郁真挚，里面有值得我们认真揣摩的地方。文章以我早起活动过程中的视角转换和情感发展次第展开三个场景——卧室、客厅、门外，寒暖对照贯穿始终，妈妈暖暖的爱意，都在她的早起行为中。母子情深，都渗透在这三个场景中，其中彰显隐藏有节度，情感表现有附着，实为难得。文中像“每天早晨的节奏”这样有表现力的地方很多，像妈妈的面容、脚步声、呼吸声的描写，“一只怀表”的交代，都是有韵味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备课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 案  设  计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9:00Z</dcterms:created>
  <dc:creator>ly</dc:creator>
  <dc:description/>
  <dc:language>en-US</dc:language>
  <cp:lastModifiedBy>Administrator</cp:lastModifiedBy>
  <dcterms:modified xsi:type="dcterms:W3CDTF">2019-10-09T11:50:51Z</dcterms:modified>
  <cp:revision>4</cp:revision>
  <dc:subject/>
  <dc:title>教  案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