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82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活动方案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11</w:t>
      </w:r>
      <w:r>
        <w:rPr/>
        <w:t>月</w:t>
      </w:r>
      <w:r>
        <w:rPr/>
        <w:t>20</w:t>
      </w:r>
      <w:r>
        <w:rPr/>
        <w:t>日，高一语文备课组在行政楼二楼会议室开展公开课活动，臧磊开设了《记叙文写作指导》讲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2-15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