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交通运输方式和布局教学反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本节教学内容是交通运输的重要也是基础内容，与我们生活实际息息相关，课前学生认真预习，课堂上基本上能达到教学设计意图，达到教学目标，完成课堂教学任务。课堂上，学生基本能够说出各种交通运输方式的特点，并运用这些特点选择相应的运输方式，能够案例分析出南昆铁路的意义。同时也存在一些需要改进的地方。</w:t>
      </w:r>
    </w:p>
    <w:p>
      <w:pPr>
        <w:pStyle w:val="Normal"/>
        <w:rPr/>
      </w:pPr>
      <w:r>
        <w:rPr/>
        <w:t>第一，多联系生活，列举例子。</w:t>
      </w:r>
    </w:p>
    <w:p>
      <w:pPr>
        <w:pStyle w:val="Normal"/>
        <w:rPr/>
      </w:pPr>
      <w:r>
        <w:rPr/>
        <w:t>高中地理与我们的实际生活联系非常紧密，本节课有关交通的内容更是如此。因此在上课时应多列举生活中的例子，尤其是河南或者林州的例子，这样既能激发学生的学习兴趣，又能培养学生的乡土情怀，让学生逐渐爱上地理这门学科。</w:t>
      </w:r>
    </w:p>
    <w:p>
      <w:pPr>
        <w:pStyle w:val="Normal"/>
        <w:rPr/>
      </w:pPr>
      <w:r>
        <w:rPr/>
        <w:t>第二，拓展知识，深入理解。</w:t>
      </w:r>
    </w:p>
    <w:p>
      <w:pPr>
        <w:pStyle w:val="Normal"/>
        <w:rPr/>
      </w:pPr>
      <w:r>
        <w:rPr/>
        <w:t>本节课南昆铁路修建的意义这一知识点是难点，故应该再举一些案例，如青藏铁路的修建，京广铁路的修建意义等，还应该补充港口或者飞机场的建设需具备的条件等。</w:t>
      </w:r>
    </w:p>
    <w:p>
      <w:pPr>
        <w:pStyle w:val="Normal"/>
        <w:rPr/>
      </w:pPr>
      <w:r>
        <w:rPr/>
        <w:t>第三，组织语言，活跃课堂。</w:t>
      </w:r>
    </w:p>
    <w:p>
      <w:pPr>
        <w:pStyle w:val="Normal"/>
        <w:rPr/>
      </w:pPr>
      <w:r>
        <w:rPr/>
        <w:t>我理想中的课堂应该是学生和老师的学习氛围都很浓烈，老师深入浅出，学生积极思考，积极发言，而这节课显然没达到这样的效果。故还应在语言技巧和师生关系上下功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1:54:00Z</dcterms:created>
  <dc:creator>QH</dc:creator>
  <dc:description/>
  <cp:keywords/>
  <dc:language>en-US</dc:language>
  <cp:lastModifiedBy>User</cp:lastModifiedBy>
  <dcterms:modified xsi:type="dcterms:W3CDTF">2019-12-14T11:55:00Z</dcterms:modified>
  <cp:revision>3</cp:revision>
  <dc:subject/>
  <dc:title/>
</cp:coreProperties>
</file>