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自然资源的利用与保护</w:t>
      </w:r>
    </w:p>
    <w:p>
      <w:pPr>
        <w:pStyle w:val="Normal"/>
        <w:spacing w:lineRule="atLeast" w:line="340"/>
        <w:rPr>
          <w:b/>
          <w:b/>
          <w:bCs/>
          <w:szCs w:val="21"/>
        </w:rPr>
      </w:pPr>
      <w:r>
        <w:rPr>
          <w:b/>
          <w:bCs/>
          <w:szCs w:val="21"/>
        </w:rPr>
        <w:t>【本节重点和考点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自然资源的概念及分类；主要的资源问题及其产生的原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非可再生资源耗竭对人类活动的影响及人类采取的相应措施；非可再生资源开发过程中应采取的环境保护措施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类对可再生资源不合理利用所造成的问题及保护、合理利用的成功经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知识点梳理】</w:t>
      </w:r>
    </w:p>
    <w:p>
      <w:pPr>
        <w:pStyle w:val="Normal"/>
        <w:rPr>
          <w:szCs w:val="21"/>
        </w:rPr>
      </w:pPr>
      <w:r>
        <w:rPr>
          <w:szCs w:val="21"/>
        </w:rPr>
        <w:t>学生阅读课本完成《世纪金榜》相应的知识整理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重点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人类面临的主要资源问题：举例说明人类面临的主要资源问题及其产生的原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713605" cy="1994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可再生资源合理开发利用对策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01310" cy="3076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探究、提升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以石油为例，说明非可再生资源耗竭对人类的影响及人类采取的相应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、归纳非可再生资源开发过程中应采取的环境保护措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典题解析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《世纪金榜》</w:t>
      </w:r>
      <w:r>
        <w:rPr>
          <w:b/>
          <w:szCs w:val="21"/>
        </w:rPr>
        <w:t>P24</w:t>
      </w:r>
      <w:r>
        <w:rPr>
          <w:b/>
          <w:szCs w:val="21"/>
        </w:rPr>
        <w:t>例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成煤、石油等化石燃料的岩石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花岗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大理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沉积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玄武岩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石燃料合理开发利用的措施中，主要利于减轻环境污染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改变乱采滥挖、采富弃贫、破坏矿产资源的现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对开采资源破坏的地表由采矿者负责复垦，恢复到原状态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对化石燃料进行深加工和精加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实行能源结构改革，在化石燃料中尽量使用天然气</w:t>
      </w:r>
    </w:p>
    <w:p>
      <w:pPr>
        <w:pStyle w:val="Normal"/>
        <w:rPr>
          <w:szCs w:val="21"/>
        </w:rPr>
      </w:pPr>
      <w:r>
        <w:rPr>
          <w:b/>
          <w:szCs w:val="21"/>
        </w:rPr>
        <w:t>【反馈练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关目前我国耕地资源不足的原因，说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山地多，平原少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非农业建设用地增加迅速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高产稳产田面积远低于低产田面积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东部各省区由于人口密度大，人均耕地都低于全国平均水平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B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C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D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水污染带来的后果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加剧了水资源的短缺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危害人体健康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增加酸雨的次数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引起土壤次生盐碱化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造成气候干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B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C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D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造成许多国家水资源紧缺的原因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水资源的时间分配及空间分布不均匀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人类活动对水资源的需求急剧增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环境污染使可利用的淡水资源减少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水资源的浪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B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C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D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国在华北、华南地区兴建核电站的最主要的原因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当地常规能源少，耗能量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当地科技力量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核燃料的运输量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当地铀矿资源丰富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煤炭资源的开发利用可造成的环境问题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水土流失加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降水减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大气污染严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气候变暖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 xml:space="preserve">     B</w:t>
      </w:r>
      <w:r>
        <w:rPr>
          <w:rFonts w:cs="宋体" w:ascii="宋体" w:hAnsi="宋体"/>
          <w:szCs w:val="21"/>
        </w:rPr>
        <w:t>①②④</w:t>
      </w:r>
      <w:r>
        <w:rPr>
          <w:szCs w:val="21"/>
        </w:rPr>
        <w:t xml:space="preserve">      C</w:t>
      </w:r>
      <w:r>
        <w:rPr>
          <w:rFonts w:cs="宋体" w:ascii="宋体" w:hAnsi="宋体"/>
          <w:szCs w:val="21"/>
        </w:rPr>
        <w:t>①③④</w:t>
      </w:r>
      <w:r>
        <w:rPr>
          <w:szCs w:val="21"/>
        </w:rPr>
        <w:t xml:space="preserve">        D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西藏地区成为我国太阳能最多的地区，其原因是（　　　　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纬度低</w:t>
      </w:r>
      <w:r>
        <w:rPr>
          <w:szCs w:val="21"/>
        </w:rPr>
        <w:t>,</w:t>
      </w:r>
      <w:r>
        <w:rPr>
          <w:szCs w:val="21"/>
        </w:rPr>
        <w:t>太阳高度角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天气晴朗</w:t>
      </w:r>
      <w:r>
        <w:rPr>
          <w:szCs w:val="21"/>
        </w:rPr>
        <w:t>,</w:t>
      </w:r>
      <w:r>
        <w:rPr>
          <w:szCs w:val="21"/>
        </w:rPr>
        <w:t>光照时间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地势高</w:t>
      </w:r>
      <w:r>
        <w:rPr>
          <w:szCs w:val="21"/>
        </w:rPr>
        <w:t>,</w:t>
      </w:r>
      <w:r>
        <w:rPr>
          <w:szCs w:val="21"/>
        </w:rPr>
        <w:t>空气稀薄</w:t>
      </w:r>
      <w:r>
        <w:rPr>
          <w:szCs w:val="21"/>
        </w:rPr>
        <w:t>,</w:t>
      </w:r>
      <w:r>
        <w:rPr>
          <w:szCs w:val="21"/>
        </w:rPr>
        <w:t>太阳辐射削弱小</w:t>
      </w:r>
      <w:r>
        <w:rPr>
          <w:szCs w:val="21"/>
        </w:rPr>
        <w:t>④</w:t>
      </w:r>
      <w:r>
        <w:rPr>
          <w:szCs w:val="21"/>
        </w:rPr>
        <w:t>地势高</w:t>
      </w:r>
      <w:r>
        <w:rPr>
          <w:szCs w:val="21"/>
        </w:rPr>
        <w:t>,</w:t>
      </w:r>
      <w:r>
        <w:rPr>
          <w:szCs w:val="21"/>
        </w:rPr>
        <w:t>离太阳近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B</w:t>
      </w:r>
      <w:r>
        <w:rPr>
          <w:rFonts w:cs="宋体" w:ascii="宋体" w:hAnsi="宋体"/>
          <w:szCs w:val="21"/>
        </w:rPr>
        <w:t>①③</w:t>
      </w:r>
      <w:r>
        <w:rPr>
          <w:szCs w:val="21"/>
        </w:rPr>
        <w:t xml:space="preserve">     C</w:t>
      </w:r>
      <w:r>
        <w:rPr>
          <w:rFonts w:cs="宋体" w:ascii="宋体" w:hAnsi="宋体"/>
          <w:szCs w:val="21"/>
        </w:rPr>
        <w:t>②④</w:t>
      </w:r>
      <w:r>
        <w:rPr>
          <w:szCs w:val="21"/>
        </w:rPr>
        <w:t xml:space="preserve">      D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世纪金榜》</w:t>
      </w:r>
      <w:r>
        <w:rPr>
          <w:szCs w:val="21"/>
        </w:rPr>
        <w:t>P26:  9-10</w:t>
      </w:r>
      <w:r>
        <w:rPr>
          <w:szCs w:val="21"/>
        </w:rPr>
        <w:t>、</w:t>
      </w:r>
      <w:r>
        <w:rPr>
          <w:szCs w:val="21"/>
        </w:rPr>
        <w:t>P29:  3-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构建</w:t>
      </w:r>
      <w:r>
        <w:rPr>
          <w:b/>
        </w:rPr>
        <w:t>知识网络结构</w:t>
      </w:r>
      <w:r>
        <w:rPr>
          <w:b/>
          <w:szCs w:val="21"/>
        </w:rPr>
        <w:t>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课时：</w:t>
      </w:r>
    </w:p>
    <w:p>
      <w:pPr>
        <w:pStyle w:val="Normal"/>
        <w:rPr>
          <w:sz w:val="24"/>
        </w:rPr>
      </w:pPr>
      <w:r>
        <w:rPr>
          <w:sz w:val="24"/>
        </w:rPr>
        <w:t>三、可再生资源的合理利用与保护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79705</wp:posOffset>
            </wp:positionV>
            <wp:extent cx="4572000" cy="3696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[</w:t>
      </w:r>
      <w:r>
        <w:rPr>
          <w:b/>
          <w:szCs w:val="21"/>
        </w:rPr>
        <w:t>重点解析</w:t>
      </w:r>
      <w:r>
        <w:rPr>
          <w:b/>
          <w:szCs w:val="21"/>
        </w:rPr>
        <w:t>]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41675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典题解析</w:t>
      </w:r>
      <w:r>
        <w:rPr>
          <w:b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rFonts w:eastAsia="楷体_GB2312;楷体"/>
          <w:szCs w:val="21"/>
        </w:rPr>
        <w:t>读我国南水北调图，回答下列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南水北调东、中、西三条线路比较，工程量由大到小依次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调水量由大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质由优变劣依次是</w:t>
      </w:r>
      <w:r>
        <w:rPr>
          <w:szCs w:val="21"/>
          <w:u w:val="single"/>
        </w:rPr>
        <w:t>　　　　　　</w:t>
      </w:r>
      <w:r>
        <w:rPr>
          <w:szCs w:val="21"/>
        </w:rPr>
        <w:t>；现有条件由好到差依次是</w:t>
      </w:r>
      <w:r>
        <w:rPr>
          <w:szCs w:val="21"/>
          <w:u w:val="single"/>
        </w:rPr>
        <w:t>　　　　　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东线和中线主要解决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598545" cy="1882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50565" cy="1571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48.2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250565" cy="1571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056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地区缺水的问题；西线主要解决我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区缺水的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国北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季节缺水，长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季节最适宜调水。采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措施解决长江调水和北方需水之间的季节差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反馈练习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世纪金榜》</w:t>
      </w:r>
      <w:r>
        <w:rPr>
          <w:szCs w:val="21"/>
        </w:rPr>
        <w:t>P34-35: 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改变水资源空间分布且符合可持续发展原则的措施是（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Ａ改造不稳定径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Ｂ排干湖泊和沼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Ｃ大量抽取地下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Ｄ跨流域调水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关于南水北调东线工程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跨长江、淮河、黄河、海河四大水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减轻沙尘暴对北京的威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根本上解决黄河的断流现象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减轻淮河的水污染状况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南水北调工程三线调水方案中，主要向黄河流域供水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东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中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西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三线并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决京津唐地区供水紧张问题，目前切实可行的措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科学用水，节约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依靠和开发地下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修建跨流域引水工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保护水资源，防止水污染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Ａ①②③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①②④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②③④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Ｄ①③④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人类利用水循环和水平衡原理，化害为利的合理措施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扩大灌溉面积，过度抽取地下水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大面积排干湖泊和沼泽 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限制工业发展，减少工业调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修水库和跨流域用水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近几年来世界上感到水资源不足的国家明显增多，其主要原因可能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温室效应导致全球变暖，蒸发加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Ｂ森林被大量砍伐，森林调节气候的作用减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人口增加，工农业发展，需水量大增　Ｄ水资源的数量是有限的，用一点就少一点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世界耕地面积在不断缩小的首要原因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土地利用中的次生盐碱化问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城市和工交基本建设用地不断扩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农村建房占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水蚀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风蚀和沙漠侵吞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我国在合理利用土地资源方面采取的措施，不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各项建设要节约用地，少占耕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山区退耕还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lineRule="atLeast" w:line="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围湖造田、开垦草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扩大耕地要防止水土流失和土地荒漠化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cs="Times New Roman"/>
          <w:color w:val="000000"/>
          <w:sz w:val="21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构建</w:t>
      </w:r>
      <w:r>
        <w:rPr>
          <w:b/>
        </w:rPr>
        <w:t>知识网络结构</w:t>
      </w:r>
      <w:r>
        <w:rPr>
          <w:b/>
          <w:szCs w:val="21"/>
        </w:rPr>
        <w:t>】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6:08Z</dcterms:created>
  <dc:creator>hp</dc:creator>
  <dc:description/>
  <dc:language>en-US</dc:language>
  <cp:lastModifiedBy>冬雪之缘</cp:lastModifiedBy>
  <dcterms:modified xsi:type="dcterms:W3CDTF">2019-12-13T10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