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4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评课感想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从教学实施来讲教学过程比较流畅，衔接紧密，课堂纪律严明，队伍调动比较合理，教师基本功扎实，在教学中采用完整示范法，分解教学法，示范具有很好的引导作用，学生练习积极性也比较高。但我感觉在指导纠错上做的不够好，整堂课看下来几乎没有看到几次个别辅导，体育课以学生的活动为主体是对的，但同时也要注意区別对待原则，因人而易。如果采用分层教学，效果会好些。头顶球小推车游戏设计是好的，而且课堂气氛被充分调动起来，但实施起来有点难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度，头顶球时球向前滚不容易控制，造成很多同学用手来控制球，这样的话就没有一个游戏标准了，判断胜负时就不好说了。总之，本次课的基本部分还是比较成功的，课堂气氛活跃，师生互动良好，学生学习的积极性也比较高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从教学效果来运动参与目标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基本达成，每位同学都积极的参与到了学习之中</w:t>
      </w:r>
      <w:r>
        <w:rPr>
          <w:rFonts w:cs="宋体;SimSun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宋体;SimSun"/>
          <w:kern w:val="0"/>
          <w:sz w:val="28"/>
          <w:szCs w:val="28"/>
        </w:rPr>
        <w:t>运动技能目标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大部分同学都掌握了最基本的足球脚内侧传球技术，并能应用于实际之中，效果很好</w:t>
      </w:r>
      <w:r>
        <w:rPr>
          <w:rFonts w:cs="宋体;SimSun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宋体;SimSun"/>
          <w:kern w:val="0"/>
          <w:sz w:val="28"/>
          <w:szCs w:val="28"/>
        </w:rPr>
        <w:t>身体健康目标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本次课既锻炼了跑的能力也锻炼了上肢的力量，增强了体质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社会适应目标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通过教学游戏比赛培养了同学们良好的体育道徳和出结协作的精神，有利于以后的社会发展。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总体詹老师的课目标达成效果较好，是一节好课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7:59:00Z</dcterms:created>
  <dc:creator>yinyufeng</dc:creator>
  <dc:description/>
  <cp:keywords/>
  <dc:language>en-US</dc:language>
  <cp:lastModifiedBy>yinyufeng</cp:lastModifiedBy>
  <dcterms:modified xsi:type="dcterms:W3CDTF">2019-12-11T08:01:00Z</dcterms:modified>
  <cp:revision>1</cp:revision>
  <dc:subject/>
  <dc:title>评课感想</dc:title>
</cp:coreProperties>
</file>