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教学反思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选题的依据</w:t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  <w:t>高三年级的多次测试表明，学生失分最多的就是诗歌鉴赏题，得分率只有</w:t>
      </w:r>
      <w:r>
        <w:rPr>
          <w:b/>
        </w:rPr>
        <w:t xml:space="preserve">2-3% </w:t>
      </w:r>
      <w:r>
        <w:rPr>
          <w:b/>
        </w:rPr>
        <w:t>，学生的失分主要有三个方面：一是读不懂；二是不明白诗歌的考点，三是赏析题不知从何去答。读不懂，需要不断提升自生素养，需要一个缓慢的过程；其他两个方面，教师可以据此进行有的放矢的教学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教学内容的安排</w:t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  <w:t>根据高三的特点，教学目标主要集中在（</w:t>
      </w:r>
      <w:r>
        <w:rPr>
          <w:b/>
        </w:rPr>
        <w:t>1</w:t>
      </w:r>
      <w:r>
        <w:rPr>
          <w:b/>
        </w:rPr>
        <w:t>）明确高考诗歌鉴赏的考点（</w:t>
      </w:r>
      <w:r>
        <w:rPr>
          <w:b/>
        </w:rPr>
        <w:t>2</w:t>
      </w:r>
      <w:r>
        <w:rPr>
          <w:b/>
        </w:rPr>
        <w:t>）明确高考诗歌鉴赏的答题规范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需要改进的地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在分析诗歌时，耗费大量的时间，课堂的效率可以进一步提高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在评价学生答案时应给予学生更加清晰的标准。</w:t>
      </w:r>
    </w:p>
    <w:p>
      <w:pPr>
        <w:pStyle w:val="Style15"/>
        <w:ind w:left="81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倪彩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0:00Z</dcterms:created>
  <dc:creator>Administrator</dc:creator>
  <dc:description/>
  <dc:language>en-US</dc:language>
  <cp:lastModifiedBy>Administrator</cp:lastModifiedBy>
  <dcterms:modified xsi:type="dcterms:W3CDTF">2019-12-13T00:37:00Z</dcterms:modified>
  <cp:revision>2</cp:revision>
  <dc:subject/>
  <dc:title/>
</cp:coreProperties>
</file>