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评课感想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尹玉凤</w:t>
      </w:r>
    </w:p>
    <w:p>
      <w:pPr>
        <w:pStyle w:val="Normal"/>
        <w:rPr>
          <w:sz w:val="24"/>
        </w:rPr>
      </w:pPr>
      <w:r>
        <w:rPr>
          <w:sz w:val="24"/>
        </w:rPr>
        <w:t>以健康第一为指导思想，在学习中充分发挥学生的主体作用，让学生在快乐中学习，在学习中快乐。通过学生的自主学习、创新学习、集体的协作学习和相互评价，构建和谐师生关系，培养自主锻炼意识。款师在学生练习时充分调动和发体育骨干和小组长的作用，及时肯定学生的表现，使学生在快乐学习的同时体味到被老师和同学们肯定的成功乐趣。</w:t>
      </w:r>
    </w:p>
    <w:p>
      <w:pPr>
        <w:pStyle w:val="Normal"/>
        <w:rPr/>
      </w:pPr>
      <w:r>
        <w:rPr>
          <w:sz w:val="24"/>
        </w:rPr>
        <w:t>学习过程中以练促学，以学带练、激励每个学生积极主动参与，在不断练习中提高团结协作能力。整节课以一根彩带贯穿始终，让学生从中感受到体育给他们带来的无穷乐趣，促进身心健康发展。合作学习</w:t>
      </w:r>
      <w:r>
        <w:rPr>
          <w:sz w:val="24"/>
        </w:rPr>
        <w:t>:</w:t>
      </w:r>
      <w:r>
        <w:rPr>
          <w:sz w:val="24"/>
        </w:rPr>
        <w:t>学生拿彩结进行传接彩常结的练习，要求学生根据风向调整传接球的方向。传球时要将彩带结尽量传到对方的胞前上方，利于对方同学的接球，款师纠正部分同学引不到位，并再次示范眼打动作，同时让做得好的学生展示练习成果，给予奖励，激励井引导其他学生芸试同时传两个彩带结，加大准度，体现分层次教学。当</w:t>
      </w:r>
      <w:r>
        <w:rPr>
          <w:sz w:val="24"/>
        </w:rPr>
        <w:t>95</w:t>
      </w:r>
      <w:r>
        <w:rPr>
          <w:sz w:val="24"/>
        </w:rPr>
        <w:t>％学生能传接好个彩芾时，改用同时传接两个彩芾结，当大部分同学能传接两个彩市结时，展示较好的一组后，改用传接三门球，先两人一组一球的传接球，再两人一组两球的传接球，再进行四人一组一球，三传一组的练习，整个敏学过程循序进，由易到难，由辅助练习到专门练习，充分体现认知规律的同时，让学生在不知不觉中学习到三门球传接球动作，并手稳地传接球，熟悉球性，为今后的三门球练习打下扎实基础。</w:t>
      </w:r>
      <w:r>
        <w:rPr>
          <w:sz w:val="24"/>
        </w:rPr>
        <w:t>4.</w:t>
      </w:r>
      <w:r>
        <w:rPr>
          <w:sz w:val="24"/>
        </w:rPr>
        <w:t>放松部分</w:t>
      </w:r>
      <w:r>
        <w:rPr>
          <w:sz w:val="24"/>
        </w:rPr>
        <w:t>:</w:t>
      </w:r>
      <w:r>
        <w:rPr>
          <w:sz w:val="24"/>
        </w:rPr>
        <w:t>充分发小组长的作用，组织学</w:t>
      </w:r>
    </w:p>
    <w:p>
      <w:pPr>
        <w:pStyle w:val="Normal"/>
        <w:rPr>
          <w:sz w:val="24"/>
        </w:rPr>
      </w:pPr>
      <w:r>
        <w:rPr>
          <w:sz w:val="24"/>
        </w:rPr>
        <w:t>生进行舞龙游戏，三组学生在圆内手持连结的彩带高举头顶，代表三条巨龙，在音乐旋律中跳起来，跑动中的队形、动作由小组长决定，其余同学模仿，充分放松和悦身心。</w:t>
      </w:r>
      <w:r>
        <w:rPr>
          <w:sz w:val="24"/>
        </w:rPr>
        <w:t>5.</w:t>
      </w:r>
      <w:r>
        <w:rPr>
          <w:sz w:val="24"/>
        </w:rPr>
        <w:t>评价方法</w:t>
      </w:r>
      <w:r>
        <w:rPr>
          <w:sz w:val="24"/>
        </w:rPr>
        <w:t>:</w:t>
      </w:r>
      <w:r>
        <w:rPr>
          <w:sz w:val="24"/>
        </w:rPr>
        <w:t>采用及时评价，掌生评价，组间评价，老师评价等。每个活动中表现好的学生将获得教师奖给的小彩带，最后统计各小组彩带的总数，作为组间的评价，课堂上，评价多元化。鼓励性语言充満课堂让学生真正体会到被人肯定的成功感和成就感，体会到体育给他带来的乐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05:00Z</dcterms:created>
  <dc:creator>yinyufeng</dc:creator>
  <dc:description/>
  <cp:keywords/>
  <dc:language>en-US</dc:language>
  <cp:lastModifiedBy>yinyufeng</cp:lastModifiedBy>
  <dcterms:modified xsi:type="dcterms:W3CDTF">2019-12-10T02:11:00Z</dcterms:modified>
  <cp:revision>1</cp:revision>
  <dc:subject/>
  <dc:title>评课感想 </dc:title>
</cp:coreProperties>
</file>