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150" w:after="120"/>
        <w:ind w:left="0" w:right="0" w:firstLine="240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评倪彩云老师《高三诗歌鉴赏》公开课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150" w:after="120"/>
        <w:ind w:left="0" w:right="0" w:firstLine="390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高三语文组</w:t>
      </w:r>
      <w:r>
        <w:rPr>
          <w:rFonts w:ascii="楷体" w:hAnsi="楷体" w:cs="楷体" w:eastAsia="楷体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val="en-US" w:eastAsia="zh-CN"/>
        </w:rPr>
        <w:t xml:space="preserve">   温立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150" w:after="120"/>
        <w:ind w:left="0" w:right="0" w:firstLine="63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1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日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听了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eastAsia="zh-CN"/>
        </w:rPr>
        <w:t>倪彩云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老师的《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eastAsia="zh-CN"/>
        </w:rPr>
        <w:t>高三诗歌鉴赏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》一节课，十分受益，很受启发，也从中看出了执教者深厚的学养和扎实的基本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150" w:after="1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　　这一节课有自己突出的一些亮点，我仅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eastAsia="zh-CN"/>
        </w:rPr>
        <w:t>做一些肤浅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进行点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150" w:after="1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、从教态来观：执教者表现出端庄自然、精神饱满的姿态，慷慨激昂的语势给学生以振奋，像老师那不时写在脸上的笑意，又极具亲和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150" w:after="1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、从学科特点观：执教者突出了“读”这一语文课堂教学标志性特点，采用多种形式强化朗读，让学生在读中感悟、赏析，凸显了语文教学的语文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150" w:after="1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、从教学目标的确立观：执教者能从课标出发，立足教材，关注学生的个体差异，确定本节课教学目标，既具体明确，具有针对性，又突出重、难点，使得教学目标确立合理、落实明晰且达成度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150" w:after="1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、从问题设计观：一节课问题设计得如何，必须程度上关乎学生能否学有所获。从这一节课不难观出，执教者在问题设计上都十分用心思，做到了植根文本，深挖开去，又兼顾学生的认知特点，迁移拓展，有深度且环环相扣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150" w:after="1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、从学生活动看：执教者为学生带给了充分的参与时间，参与热情高，学生善倾听，能合作，体现出参与的广度和深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150" w:after="1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、从课堂氛围观：课堂突显了自主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--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合作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--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探究等学习方式，创设出一种平等、和谐的对话环境，体现了互动的多维性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lg</dc:creator>
  <dc:description/>
  <dc:language>en-US</dc:language>
  <cp:lastModifiedBy>温立功</cp:lastModifiedBy>
  <dcterms:modified xsi:type="dcterms:W3CDTF">2019-12-11T01:3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