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第八次备课组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家围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期末综合卷题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难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各章节知识比比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行了充分的讨论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最后确定出至少三套综合卷，复习一周时间，对出卷进行分工，最后确定夏志平——综合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褚红波——综合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谈敏——综合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于下周五之前完成编制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19-12-12T08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