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七次备课组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家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期末复习讲义编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容，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讲义题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重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题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确定进行了充分的讨论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后确定专题复习一周时间，把本学期内容分为四个章节，对各个章节进行分工，最后确定集合——蔡文银，函数——褚红波，三角函数——于光香，向量——柏寿俊，于下周五之前完成编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2-12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