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课感想</w:t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周红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明治维新》这</w:t>
      </w:r>
      <w:r>
        <w:rPr>
          <w:sz w:val="28"/>
          <w:szCs w:val="28"/>
        </w:rPr>
        <w:t>节课上完后，根据对学生的了解，我认为以下几个方面应该值得注意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在讲“幕府统治下的日本”这节，应该讲清楚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于德川幕府的腐败统治，在日本国内形成了改革派，改革派要求推翻幕府的统治。应该尽量将知识点将详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讲课的时候一定要注意语速，不要过快，有些学生反映我讲话速度过快，这个在以后的教学中值得注意。同时要提高自己的语言感染力，吸引学生的注意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在课堂教学中，应该针对某个问题，尽量多叫不同层次的学生起来回答，从而了解学生对某个知识点的掌握情况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最重要的一点，就是课堂上老师讲的时间过多，给学生的时间较少，没有体现出课堂教学中学生的主体性。在以后的课堂教学中，一定要给学生更多的时间去思考，引导学生自主学习，自主思考，做好老师在课堂教学中的组织角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0:00Z</dcterms:created>
  <dc:creator>a</dc:creator>
  <dc:description/>
  <dc:language>en-US</dc:language>
  <cp:lastModifiedBy>紫萱</cp:lastModifiedBy>
  <dcterms:modified xsi:type="dcterms:W3CDTF">2019-12-11T02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