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400" w:before="0" w:after="0"/>
        <w:rPr/>
      </w:pPr>
      <w:r>
        <w:rPr>
          <w:rFonts w:ascii="Times New Roman" w:hAnsi="Times New Roman" w:cs="Times New Roman" w:eastAsia="宋体"/>
          <w:bCs/>
          <w:sz w:val="21"/>
          <w:szCs w:val="21"/>
          <w:lang w:eastAsia="zh-CN"/>
        </w:rPr>
        <w:t>教学反思：在讲评试卷时，我还是讲的过多，扩展过多，应以学生为中心，以学生为主导，把一个题讲透彻，而不是无限扩展。其二单选题应讲完之后，把题目变式一下，这样触类旁通。试卷评讲完后，不是意味着结束，还要对试卷进行不断的总结，指导学生课后复习相关的教材内容；布置一些有针对性的小练习等等。</w:t>
      </w:r>
      <w:r>
        <w:rPr>
          <w:rFonts w:ascii="Times New Roman" w:hAnsi="Times New Roman" w:cs="Times New Roman" w:eastAsia="Times New Roman"/>
          <w:bCs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bCs/>
          <w:sz w:val="21"/>
          <w:szCs w:val="21"/>
          <w:lang w:eastAsia="zh-CN"/>
        </w:rPr>
        <w:t> 最后在讲评后给予一些适当的解题方法和解题技巧的指导，采取一些积极有效的讲评方法，课后再采取一些行之有效的变式拓展训练，就一定能够提高我们英语试卷讲评的有效性，让学生真正的通过试卷得到所学，让英语成绩得到提高。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6:00Z</dcterms:created>
  <dc:creator>wtf</dc:creator>
  <dc:description/>
  <dc:language>en-US</dc:language>
  <cp:lastModifiedBy>plwplq</cp:lastModifiedBy>
  <cp:lastPrinted>2018-04-10T11:58:00Z</cp:lastPrinted>
  <dcterms:modified xsi:type="dcterms:W3CDTF">2019-12-11T09:46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