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教学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通过分段理解，掌握文章主旨，然后运用阅读技巧学习猜测词义，并且通过模拟阅读理解题的设置，帮助学生理解每段中的重要细节，最后在此基础上分析文章结构。最后以分组讨论的形式深入探讨网络犯罪的解决措施，使学生形成更深刻的认识。</w:t>
      </w:r>
      <w:r>
        <w:rPr>
          <w:bCs/>
          <w:sz w:val="24"/>
        </w:rPr>
        <w:t>通过简单的问题设置复习上节课所涉及的阅读文章的内容，使学生做好深入学习阅读文章的准备。通过提问、选择、表格及任务型阅读的形式对文章逐段细读。加强学生对文章结构的分析，养成学生在阅读理解时分析文章结构的习惯。请学生分组讨论网络犯罪的解决方法，检查学生对于网络犯罪的认识，是否能根据其分类、起因和目前的形势讨论得出解决方法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要求学生根据文章结构和主要细节进行口头演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写作训练这是对于课内学习的延伸，也是为下一课时做好准备。再充分素材的支撑下，学生写起来难度不大。但是由于学生训练得少，写作速度较慢，未能完成任务，因此在今后的教学中要突出写作训练，扩大学生知识储备量，提高学生的思维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2:00Z</dcterms:created>
  <dc:creator/>
  <dc:description/>
  <cp:keywords/>
  <dc:language>en-US</dc:language>
  <cp:lastModifiedBy>Administrator</cp:lastModifiedBy>
  <dcterms:modified xsi:type="dcterms:W3CDTF">2019-10-15T07:52:00Z</dcterms:modified>
  <cp:revision>26</cp:revision>
  <dc:subject/>
  <dc:title/>
</cp:coreProperties>
</file>