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《动能定理》</w:t>
      </w:r>
      <w:r>
        <w:rPr>
          <w:rFonts w:ascii="宋体;SimSun" w:hAnsi="宋体;SimSun" w:cs="宋体;SimSun"/>
          <w:sz w:val="28"/>
          <w:szCs w:val="28"/>
        </w:rPr>
        <w:t xml:space="preserve">的教学反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陈贤友</w:t>
      </w:r>
    </w:p>
    <w:p>
      <w:pPr>
        <w:pStyle w:val="Style15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本节课为《动能定理》的复习课，教学目标是掌握动能概念，理解动能定理，并能在实际问题中熟练应用。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本节课从教学设计上来说，提问问题设计语言不巧妙，意图不明确，会使学生不知道如何回答。这与自己备课时没有认真思考提问语言，想着直来直去的提问或者直接提问学生最明白，而实际上是恰恰相反，提问一个问题之前最好能做一个简单的问题引入，或给学生以适当的提示，这样应该会好点。在概念的梳理上，应做到更加简练，节约时间，提高效率。在例题的选择上，应追求对例题讲解透彻，从一个问题中可以引申多个问题，或者增加变式，引发学生全方位思考，从而理解透彻，而不是追求多而不精。一节课要想让人留下深刻印象，需要有亮点，在复习课中对典型例题浓墨重彩，是让课出彩的一种方法。比如最后的一个例题，是一个很好的动态生成资源，学生在解题过程中会出现各种各样的问题，因此可在此题上多加设计。另外要注重学生思维力度，合力设置问题，为学生铺设好台阶，加深学生理解。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在教学模式上，复习课宜采用导练的方式。与学生点对点的互动起到的效果较差，一个学生回答时，其余学生会显得无所事事。宜采用学生相互补充相互评价的方法，让整个课堂有紧迫感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6:00Z</dcterms:created>
  <dc:creator>电脑316</dc:creator>
  <dc:description/>
  <dc:language>en-US</dc:language>
  <cp:lastModifiedBy>电脑316</cp:lastModifiedBy>
  <dcterms:modified xsi:type="dcterms:W3CDTF">2019-12-11T02:46:00Z</dcterms:modified>
  <cp:revision>2</cp:revision>
  <dc:subject/>
  <dc:title/>
</cp:coreProperties>
</file>