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震撼、希望与方向</w:t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常州新课标新教材培训感悟</w:t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陈元庆</w:t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满满的安排，我全部参加。</w:t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回来后，我还讲给我的学生听，给他们看我自带的笔记本：不仅记得满满的——注重过程，回来再看人家的</w:t>
      </w:r>
      <w:r>
        <w:rPr>
          <w:rFonts w:cs="宋体" w:ascii="宋体" w:hAnsi="宋体"/>
          <w:szCs w:val="21"/>
          <w:lang w:val="en-US" w:eastAsia="zh-CN"/>
        </w:rPr>
        <w:t>PPT</w:t>
      </w:r>
      <w:r>
        <w:rPr>
          <w:rFonts w:ascii="宋体" w:hAnsi="宋体" w:cs="宋体"/>
          <w:szCs w:val="21"/>
          <w:lang w:val="en-US" w:eastAsia="zh-CN"/>
        </w:rPr>
        <w:t>味道不一样，而且很可能不再看了；封面还有单位和姓名——出去就是代表学校！</w:t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许多专家谈论单元教学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结构教学，提到了崔允漷和钟启泉，好像没人知道单元结构教学的首倡者崔孟明，我也是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val="en-US" w:eastAsia="zh-CN"/>
        </w:rPr>
        <w:t>日参加视导宇通是听龚老师说的。</w:t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情境教学，其实我们一直在做。</w:t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区高中顾晔老师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  <w:lang w:val="en-US" w:eastAsia="zh-CN"/>
        </w:rPr>
        <w:t>年在南航附中的公开课，其中氧化还原反应的化学史令我印象深刻，后来找他要来。</w:t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019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在临江的研讨活动，我还引用做了情境素材的讲座。</w:t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龚老师组织的新课标研讨小组，很有前瞻性，也有实际意义。</w:t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每一个学生实验，都有清单，很像实验报告。</w:t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费时间的演示实验，进行了改进。</w:t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很难成功的实验，也采用了视频。</w:t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实验是最好的情境素材。</w:t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意外现象（动态生成）不放过，预设任务完不成也精彩（主持人点评时语）。</w:t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我们还在使用小灯泡，南通测量电导率。</w:t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PPT</w:t>
      </w:r>
      <w:r>
        <w:rPr>
          <w:rFonts w:ascii="宋体" w:hAnsi="宋体" w:cs="宋体"/>
          <w:szCs w:val="21"/>
          <w:lang w:val="en-US" w:eastAsia="zh-CN"/>
        </w:rPr>
        <w:t>辅助教学，不能事无巨细，张数也不能过多。</w:t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南通王曙华教研员：讲座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分钟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张，公开课</w:t>
      </w:r>
      <w:r>
        <w:rPr>
          <w:rFonts w:cs="宋体" w:ascii="宋体" w:hAnsi="宋体"/>
          <w:szCs w:val="21"/>
          <w:lang w:val="en-US" w:eastAsia="zh-CN"/>
        </w:rPr>
        <w:t>12-15</w:t>
      </w:r>
      <w:r>
        <w:rPr>
          <w:rFonts w:ascii="宋体" w:hAnsi="宋体" w:cs="宋体"/>
          <w:szCs w:val="21"/>
          <w:lang w:val="en-US" w:eastAsia="zh-CN"/>
        </w:rPr>
        <w:t>张。</w:t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位专家提到了保志明老师。</w:t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1.22</w:t>
      </w:r>
      <w:r>
        <w:rPr>
          <w:rFonts w:ascii="宋体" w:hAnsi="宋体" w:cs="宋体"/>
          <w:szCs w:val="21"/>
          <w:lang w:val="en-US" w:eastAsia="zh-CN"/>
        </w:rPr>
        <w:t>日秦淮中学开放日，王金玲老师做碳酸钠溶液滴加稀盐酸的实验，效果很好。</w:t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介绍保志明的推文来源于龚老师推荐的“生活中的化学”公众号。</w:t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我校</w:t>
      </w:r>
      <w:r>
        <w:rPr>
          <w:rFonts w:cs="宋体" w:ascii="宋体" w:hAnsi="宋体"/>
          <w:szCs w:val="21"/>
          <w:lang w:val="en-US" w:eastAsia="zh-CN"/>
        </w:rPr>
        <w:t>2008</w:t>
      </w:r>
      <w:r>
        <w:rPr>
          <w:rFonts w:ascii="宋体" w:hAnsi="宋体" w:cs="宋体"/>
          <w:szCs w:val="21"/>
          <w:lang w:val="en-US" w:eastAsia="zh-CN"/>
        </w:rPr>
        <w:t>年购买的数字化实验仪器，现在已经不能使用了。</w:t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区高中顾晔老师以前参加数字化实验评比，跑去南外借用仪器，值得学习。</w:t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关于铝（及硅）的教学，我校开放日有听课老师还提出来，当时我说根据新教材只是分散编排，苏州市曹旭琴教研员说“省教学要求几乎没变”。</w:t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关于铝的教学，有文件，可惜很多人根本没看过。</w:t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微讲座，时间有限，很多人不能展开。</w:t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昆山的期中考试试卷强调化学方程式。回来后，我和我校高一化学老师商量，在第三章“金属及其化合物”结束后的单元检测试用，效果不错。</w:t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让学生总结、质疑，教师完善——学贵有疑！</w:t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合成氨的三次诺贝尔奖的化学史，我在</w:t>
      </w:r>
      <w:r>
        <w:rPr>
          <w:rFonts w:cs="宋体" w:ascii="宋体" w:hAnsi="宋体"/>
          <w:szCs w:val="21"/>
          <w:lang w:val="en-US" w:eastAsia="zh-CN"/>
        </w:rPr>
        <w:t>2012</w:t>
      </w:r>
      <w:r>
        <w:rPr>
          <w:rFonts w:ascii="宋体" w:hAnsi="宋体" w:cs="宋体"/>
          <w:szCs w:val="21"/>
          <w:lang w:val="en-US" w:eastAsia="zh-CN"/>
        </w:rPr>
        <w:t>年最后一次带头人评选的公开课“氧化还原反应”也使用过。</w:t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情景无人，情境以人为本。</w:t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龚老师也多次提过。</w:t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赵华：如何应对窘困？向下生根！</w:t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龚老师：学生喜欢化学！</w:t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你和我：我喜欢化学！</w:t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谢谢！</w:t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0:57:00Z</dcterms:created>
  <dc:creator>xue</dc:creator>
  <dc:description/>
  <dc:language>en-US</dc:language>
  <cp:lastModifiedBy>zxhxcyq</cp:lastModifiedBy>
  <dcterms:modified xsi:type="dcterms:W3CDTF">2019-12-06T02:26:11Z</dcterms:modified>
  <cp:revision>24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