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一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  <w:lang w:eastAsia="zh-CN"/>
        </w:rPr>
        <w:t>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公开课活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：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博大精深的中华文化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高我校教师队伍的专业素养和教学能力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一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两周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空间。上学期的公开课，老师们在课前都作了精心的准备。在教学中，教学方法呈现多样化特点，充分注意到了教学情境的创设和课堂探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一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备课组全体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杨晓燕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周志芳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一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9.11.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19-12-10T10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