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二语文备课组活动方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星期三上午高二语文备课组进行推磨听课活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开课人：吕芙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上午第一节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点：高二（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题目：《临安春雨初霁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课后，柏继红老师评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34:00Z</dcterms:created>
  <dc:creator>bh</dc:creator>
  <dc:description/>
  <cp:keywords/>
  <dc:language>en-US</dc:language>
  <cp:lastModifiedBy>bh</cp:lastModifiedBy>
  <dcterms:modified xsi:type="dcterms:W3CDTF">2019-12-11T08:37:00Z</dcterms:modified>
  <cp:revision>1</cp:revision>
  <dc:subject/>
  <dc:title>高二语文备课组活动方案</dc:title>
</cp:coreProperties>
</file>