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360" w:before="0" w:after="0"/>
        <w:ind w:left="0" w:right="0" w:firstLine="390"/>
        <w:jc w:val="center"/>
        <w:rPr>
          <w:color w:val="333333"/>
          <w:sz w:val="24"/>
          <w:szCs w:val="24"/>
          <w:shd w:fill="FFFFFF" w:val="clear"/>
        </w:rPr>
      </w:pPr>
      <w:r>
        <w:rPr>
          <w:rFonts w:cs="Helvetica;Arial"/>
          <w:color w:val="333333"/>
          <w:sz w:val="24"/>
          <w:szCs w:val="24"/>
          <w:shd w:fill="FFFFFF" w:val="clear"/>
        </w:rPr>
        <w:t>《细胞的增殖》教学反思</w:t>
      </w:r>
      <w:r>
        <w:rPr>
          <w:rFonts w:cs="Calibri" w:eastAsia="Calibri"/>
          <w:color w:val="333333"/>
          <w:sz w:val="24"/>
          <w:szCs w:val="24"/>
          <w:shd w:fill="FFFFFF" w:val="clear"/>
        </w:rPr>
        <w:t xml:space="preserve"> </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细胞增殖》的主要内容有探究细胞不能无限长大的原因，有丝分裂的过程及各时期的特点尤其是染色体的行为变化特点，还有动植物有丝分裂过程的比较和无丝分裂过程，内容比较多。我通过生物体有生、老、病、死的生命历程引出组成生物体的细胞也要经历这样的生命历程，引出章课题，而细胞的“生”就是细胞增殖，引入本节的学习。之后再通过创设情境：单细胞生物生命活动简单，所以一个细胞就可完成，而多细胞生物生命活动复杂需多个细胞配合完成，那么能不能只用一个细胞通过无限长大来完成复杂的生命活动呢？我在学生自学的基础上，利用课件展示了模拟实验的过程和结果，并引导学生分析结果得出细胞不能无限长大的原因；再通过提问让学生明白细胞增殖的意义，找出细胞增殖的方式，进入真核生物细胞增殖的主要方式——有丝分裂的学习。这个环节我让学生代表拿着我准备的染色体模型边在黑板上讲解边演示染色体的变化，与此同时其他同学边听边找她的错误，讲完之后同学们纷纷发言，找出了很多不足，还有的同学提出来他在自学时的困惑，然后我组织学生通过讨论纠错并释疑；再后来我通过课件重点强调了对细胞周期的概念的理解，动画演示了植物和动物的细胞有丝分裂过程以及无丝分裂的过程，使学生直观的感受细胞分裂的过程特点，并强调了动植物有丝分裂的不同。最后让学生独自完成细胞各期的示意图的绘画，只是由于时间的关系没来的及展示学生的画图结果。我根据《细胞增殖》一节的授课情况进行分析并总结如下：</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一、教师是教学的主导</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整体来说本节课在教学实践中取得的效果是非常显著的。我在教学设计中根据教学过程中各教学内容的难易程度不同，精心设计了多种师生互动模式：教师提问，学生回答；学生自学，展示成果；学生观察动画展示，描述特点；教师讲述等，使课堂形式多样，课堂气氛非常活跃。在整个教学环节上教师起到了组织者、引导者、释疑者的作用。另外，我适时对学生进行有效的激励评价</w:t>
      </w:r>
      <w:r>
        <w:rPr>
          <w:rFonts w:cs="Helvetica;Arial"/>
          <w:color w:val="333333"/>
          <w:sz w:val="24"/>
          <w:szCs w:val="24"/>
          <w:shd w:fill="FFFFFF" w:val="clear"/>
        </w:rPr>
        <w:t>,</w:t>
      </w:r>
      <w:r>
        <w:rPr>
          <w:rFonts w:cs="Helvetica;Arial"/>
          <w:color w:val="333333"/>
          <w:sz w:val="24"/>
          <w:szCs w:val="24"/>
          <w:shd w:fill="FFFFFF" w:val="clear"/>
        </w:rPr>
        <w:t>更起了推波助澜的作用。</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二、学生是学习的主体</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学生通过导学案的完成和教师的引导，或回答问题、或思考讨论、或上讲台讲解、或动手画图，将</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课堂交给学生，课堂效率很高。尤其在学生展示环节中，一个知识点的说法错误、教具使用的错误都可以引来很多学生的质疑、讨论，学生参与学习的积极性、主动性一目了然，。由此说明学生在课前的预习，小组合作完成导学案的环节中实施的很好。</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三、成功的课件设计</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由于本节课教学内容十分抽象、微观，学生学起来觉得比较困难。因此，我很注重课程资源的选择、整合和优化，设计了一个较成功的课件。尤其是通过课件演示动植物的有丝分裂各时期的特点，很好地让学生感受到了细胞分裂过程的动态性和连续性，较好地化难为易，化抽象为具体，从而可以充分利用学生已有的知识基础并遵循学生的认知规律，使新知识有效地整合进学生原有的知识网络中，使学生的知识体系得到发展和巩固。</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四、存在的不足</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1</w:t>
      </w:r>
      <w:r>
        <w:rPr>
          <w:rFonts w:cs="Helvetica;Arial"/>
          <w:color w:val="333333"/>
          <w:sz w:val="24"/>
          <w:szCs w:val="24"/>
          <w:shd w:fill="FFFFFF" w:val="clear"/>
        </w:rPr>
        <w:t>、由于课时的限制和实验条件的不足不能让学生动手做探究细胞不能无限长大的模拟实验，效果不是太好。</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2</w:t>
      </w:r>
      <w:r>
        <w:rPr>
          <w:rFonts w:cs="Helvetica;Arial"/>
          <w:color w:val="333333"/>
          <w:sz w:val="24"/>
          <w:szCs w:val="24"/>
          <w:shd w:fill="FFFFFF" w:val="clear"/>
        </w:rPr>
        <w:t>、学案的设计不够完善，比如没有设置有丝分裂中染色体、染色单体、</w:t>
      </w:r>
      <w:r>
        <w:rPr>
          <w:rFonts w:cs="Helvetica;Arial"/>
          <w:color w:val="333333"/>
          <w:sz w:val="24"/>
          <w:szCs w:val="24"/>
          <w:shd w:fill="FFFFFF" w:val="clear"/>
        </w:rPr>
        <w:t>DNA</w:t>
      </w:r>
      <w:r>
        <w:rPr>
          <w:rFonts w:cs="Helvetica;Arial"/>
          <w:color w:val="333333"/>
          <w:sz w:val="24"/>
          <w:szCs w:val="24"/>
          <w:shd w:fill="FFFFFF" w:val="clear"/>
        </w:rPr>
        <w:t>之间关系的问题，在自学中没有引起学生的重视，这将在下一个课时学习有丝分裂中染色体的数目变化时有了困难。</w:t>
      </w:r>
    </w:p>
    <w:p>
      <w:pPr>
        <w:pStyle w:val="Style15"/>
        <w:keepNext w:val="false"/>
        <w:keepLines w:val="false"/>
        <w:widowControl/>
        <w:shd w:fill="FFFFFF" w:val="clear"/>
        <w:spacing w:lineRule="auto" w:line="360" w:before="0" w:after="0"/>
        <w:ind w:left="0" w:right="0" w:firstLine="390"/>
        <w:rPr>
          <w:color w:val="333333"/>
          <w:sz w:val="24"/>
          <w:szCs w:val="24"/>
          <w:shd w:fill="FFFFFF" w:val="clear"/>
        </w:rPr>
      </w:pPr>
      <w:r>
        <w:rPr>
          <w:rFonts w:cs="Helvetica;Arial"/>
          <w:color w:val="333333"/>
          <w:sz w:val="24"/>
          <w:szCs w:val="24"/>
          <w:shd w:fill="FFFFFF" w:val="clear"/>
        </w:rPr>
        <w:t>3</w:t>
      </w:r>
      <w:r>
        <w:rPr>
          <w:rFonts w:cs="Helvetica;Arial"/>
          <w:color w:val="333333"/>
          <w:sz w:val="24"/>
          <w:szCs w:val="24"/>
          <w:shd w:fill="FFFFFF" w:val="clear"/>
        </w:rPr>
        <w:t>、有些学生在展示环节中或回答问题时习惯于从书上读，缺乏自己的加工。</w:t>
      </w:r>
      <w:r>
        <w:rPr>
          <w:rFonts w:cs="Calibri" w:eastAsia="Calibri"/>
          <w:color w:val="333333"/>
          <w:sz w:val="24"/>
          <w:szCs w:val="24"/>
          <w:shd w:fill="FFFFFF" w:val="clear"/>
        </w:rPr>
        <w:t xml:space="preserve"> </w:t>
      </w:r>
      <w:r>
        <w:rPr>
          <w:rFonts w:cs="Helvetica;Arial"/>
          <w:color w:val="333333"/>
          <w:sz w:val="24"/>
          <w:szCs w:val="24"/>
          <w:shd w:fill="FFFFFF" w:val="clear"/>
        </w:rPr>
        <w:t>4</w:t>
      </w:r>
      <w:r>
        <w:rPr>
          <w:rFonts w:cs="Helvetica;Arial"/>
          <w:color w:val="333333"/>
          <w:sz w:val="24"/>
          <w:szCs w:val="24"/>
          <w:shd w:fill="FFFFFF" w:val="clear"/>
        </w:rPr>
        <w:t>、学生的画图结果因时间的关系没有展示并纠错，只能留在下一课时完成了。</w:t>
      </w:r>
    </w:p>
    <w:p>
      <w:pPr>
        <w:pStyle w:val="Style15"/>
        <w:keepNext w:val="false"/>
        <w:keepLines w:val="false"/>
        <w:widowControl/>
        <w:shd w:fill="FFFFFF" w:val="clear"/>
        <w:spacing w:lineRule="auto" w:line="360" w:before="0" w:after="0"/>
        <w:ind w:left="0" w:right="0" w:firstLine="390"/>
        <w:rPr>
          <w:rFonts w:cs="Helvetica;Arial"/>
          <w:color w:val="333333"/>
          <w:sz w:val="24"/>
          <w:szCs w:val="24"/>
          <w:shd w:fill="FFFFFF" w:val="clear"/>
        </w:rPr>
      </w:pPr>
      <w:r>
        <w:rPr>
          <w:rFonts w:cs="Helvetica;Arial"/>
          <w:color w:val="333333"/>
          <w:sz w:val="24"/>
          <w:szCs w:val="24"/>
          <w:shd w:fill="FFFFFF" w:val="clear"/>
        </w:rPr>
        <w:t>总之，本节课基本上是一节能体现课改理念、注重学生全面发展、特别是能力培养的生物课。但学案设计还需激发全组成员的智慧对教材进一步的挖掘整合设计一些有深度的问题，才能更好的培养学生的自学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ruixue</dc:creator>
  <dc:description/>
  <dc:language>en-US</dc:language>
  <cp:lastModifiedBy>chenruixue</cp:lastModifiedBy>
  <dcterms:modified xsi:type="dcterms:W3CDTF">2019-12-10T05: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