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94949"/>
          <w:spacing w:val="0"/>
          <w:sz w:val="32"/>
          <w:szCs w:val="32"/>
          <w:shd w:fill="FEFEFE" w:val="clear"/>
          <w:lang w:val="en-US" w:eastAsia="zh-CN"/>
        </w:rPr>
        <w:t>《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494949"/>
          <w:spacing w:val="0"/>
          <w:sz w:val="32"/>
          <w:szCs w:val="32"/>
          <w:shd w:fill="FEFEFE" w:val="clear"/>
          <w:lang w:val="en-US" w:eastAsia="zh-CN"/>
        </w:rPr>
        <w:t>6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94949"/>
          <w:spacing w:val="0"/>
          <w:sz w:val="32"/>
          <w:szCs w:val="32"/>
          <w:shd w:fill="FEFEFE" w:val="clear"/>
          <w:lang w:val="en-US" w:eastAsia="zh-CN"/>
        </w:rPr>
        <w:t>、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494949"/>
          <w:spacing w:val="0"/>
          <w:sz w:val="32"/>
          <w:szCs w:val="32"/>
          <w:shd w:fill="FEFEFE" w:val="clear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94949"/>
          <w:spacing w:val="0"/>
          <w:sz w:val="32"/>
          <w:szCs w:val="32"/>
          <w:shd w:fill="FEFEFE" w:val="clear"/>
          <w:lang w:val="en-US" w:eastAsia="zh-CN"/>
        </w:rPr>
        <w:t>细胞的增殖》研讨记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shd w:fill="FEFEFE" w:val="clear"/>
          <w:lang w:val="en-US" w:eastAsia="zh-CN"/>
        </w:rPr>
        <w:t>主评人：陈瑞雪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积极思维思辩是最能锻炼学生的学习能力、思维能力和合作学习的能力。通过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eastAsia="zh-CN"/>
        </w:rPr>
        <w:t>细胞的增殖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一课的开展，使学生学习到了在课堂教学中所不能学到的东西，同时也是对学生能力的一个检测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教师在教学过程中，指导学生加强与已有知识的联系，用逆向思维的方法解决新问题，把课堂的大部分时间还给学生，让学生通过学生自己阅读、观察、讨论来构建，自主构建出自己所思所想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eastAsia="zh-CN"/>
        </w:rPr>
        <w:t>例如：本节课的难点是有丝分裂各时期中染色体、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val="en-US" w:eastAsia="zh-CN"/>
        </w:rPr>
        <w:t>DNA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val="en-US" w:eastAsia="zh-CN"/>
        </w:rPr>
        <w:t>和染色单体的形态及数目的辨析。课堂上通过画图的形式，让学生抓住染色体的形态的主要特点，从而学会辨析不同时期的染色体的状态，来突破这一难点。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FEFEFE" w:val="clear"/>
        </w:rPr>
        <w:t>通过本课题的探究与实践，这能使他们对新的知识充满好奇，促使他们积极的投入到学习中去，通过学习来解决生活中的实际问题，这对于学生的某些能力的锻炼是很有好处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ruixue</dc:creator>
  <dc:description/>
  <dc:language>en-US</dc:language>
  <cp:lastModifiedBy>chenruixue</cp:lastModifiedBy>
  <dcterms:modified xsi:type="dcterms:W3CDTF">2019-12-10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