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  <w:lang w:eastAsia="zh-CN"/>
        </w:rPr>
        <w:t>高三化学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期中考试质量分析报告</w:t>
      </w:r>
    </w:p>
    <w:p>
      <w:pPr>
        <w:pStyle w:val="Normal"/>
        <w:ind w:firstLine="480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经过</w:t>
      </w:r>
      <w:r>
        <w:rPr>
          <w:rFonts w:ascii="楷体" w:hAnsi="楷体" w:cs="楷体" w:eastAsia="楷体"/>
          <w:sz w:val="24"/>
          <w:szCs w:val="24"/>
          <w:lang w:eastAsia="zh-CN"/>
        </w:rPr>
        <w:t>学校的</w:t>
      </w:r>
      <w:r>
        <w:rPr>
          <w:rFonts w:ascii="楷体" w:hAnsi="楷体" w:cs="楷体" w:eastAsia="楷体"/>
          <w:sz w:val="24"/>
          <w:szCs w:val="24"/>
        </w:rPr>
        <w:t>统一安排，我们完成了前半学期的教育教学工作。现就这次期中考试过程的关键点，以及在今后的有限教学时间里，优化教学，完善教学管理，查缺补漏，总体提高教学质量，做如下分析汇报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期中考试情况分析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试题方面：本次考试试题是由</w:t>
      </w:r>
      <w:r>
        <w:rPr>
          <w:rFonts w:ascii="楷体" w:hAnsi="楷体" w:cs="楷体" w:eastAsia="楷体"/>
          <w:sz w:val="24"/>
          <w:szCs w:val="24"/>
          <w:lang w:eastAsia="zh-CN"/>
        </w:rPr>
        <w:t>学校</w:t>
      </w:r>
      <w:r>
        <w:rPr>
          <w:rFonts w:ascii="楷体" w:hAnsi="楷体" w:cs="楷体" w:eastAsia="楷体"/>
          <w:sz w:val="24"/>
          <w:szCs w:val="24"/>
        </w:rPr>
        <w:t>统一组织命题，就整个试题而言，除个别考题偏难，其余基本都体现了目前考试命题要求：注重基础、体现能力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成绩情况：从总体成绩上看，</w:t>
      </w:r>
      <w:r>
        <w:rPr>
          <w:rFonts w:ascii="楷体" w:hAnsi="楷体" w:cs="楷体" w:eastAsia="楷体"/>
          <w:sz w:val="24"/>
          <w:szCs w:val="24"/>
          <w:lang w:eastAsia="zh-CN"/>
        </w:rPr>
        <w:t>与期初考试</w:t>
      </w:r>
      <w:r>
        <w:rPr>
          <w:rFonts w:ascii="楷体" w:hAnsi="楷体" w:cs="楷体" w:eastAsia="楷体"/>
          <w:sz w:val="24"/>
          <w:szCs w:val="24"/>
        </w:rPr>
        <w:t>相比都有所提高，及格率明显增加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考试所暴露的问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学生基础差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暴露</w:t>
      </w:r>
      <w:r>
        <w:rPr>
          <w:rFonts w:ascii="楷体" w:hAnsi="楷体" w:cs="楷体" w:eastAsia="楷体"/>
          <w:sz w:val="24"/>
          <w:szCs w:val="24"/>
        </w:rPr>
        <w:t>部分学生基础太差，同班学生中，成绩差距太大，个别学生单科成绩个位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学生的思想认识、学习态度问题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班级中</w:t>
      </w:r>
      <w:r>
        <w:rPr>
          <w:rFonts w:ascii="楷体" w:hAnsi="楷体" w:cs="楷体" w:eastAsia="楷体"/>
          <w:sz w:val="24"/>
          <w:szCs w:val="24"/>
        </w:rPr>
        <w:t>存在着</w:t>
      </w:r>
      <w:r>
        <w:rPr>
          <w:rFonts w:ascii="楷体" w:hAnsi="楷体" w:cs="楷体" w:eastAsia="楷体"/>
          <w:sz w:val="24"/>
          <w:szCs w:val="24"/>
          <w:lang w:eastAsia="zh-CN"/>
        </w:rPr>
        <w:t>个别</w:t>
      </w:r>
      <w:r>
        <w:rPr>
          <w:rFonts w:ascii="楷体" w:hAnsi="楷体" w:cs="楷体" w:eastAsia="楷体"/>
          <w:sz w:val="24"/>
          <w:szCs w:val="24"/>
        </w:rPr>
        <w:t>学生学习目的不明确，学习方法不对头，在复习旧知识的同时求取新知识的习惯，学习浮于表面，敷衍行事，不能静心去学习，致使一些常见的应该熟知的知识不能正确解答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审题能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试题的入题深度的确定和入题方法的选择，决定了学生审题能力的高低。大部分学生不知“磨刀不误砍柴功”这个道理，勿忙审题，甚至说匆忙做题，就连基本的思考过程都没有，或失之于思维方法偏颇，或失之于入题角度不正确，或失之于完成过程草草。答题语言的组织，缺乏准确性和逻辑性。前言不搭后语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今后教学工作思路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期中考试之后的教学已经进入了后半期，即进行新课学习和综合训练阶段，在这一阶段我们认为应着重做好以下几个方面的工作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注重基础，精讲精练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教学中，我们教师都把基础知识的</w:t>
      </w:r>
      <w:r>
        <w:rPr>
          <w:rFonts w:ascii="楷体" w:hAnsi="楷体" w:cs="楷体" w:eastAsia="楷体"/>
          <w:sz w:val="24"/>
          <w:szCs w:val="24"/>
          <w:lang w:eastAsia="zh-CN"/>
        </w:rPr>
        <w:t>复习</w:t>
      </w:r>
      <w:r>
        <w:rPr>
          <w:rFonts w:ascii="楷体" w:hAnsi="楷体" w:cs="楷体" w:eastAsia="楷体"/>
          <w:sz w:val="24"/>
          <w:szCs w:val="24"/>
        </w:rPr>
        <w:t>与训练做为重点，能够多次严格训练以求达到夯实基础的目的。但事实不完全如我们所愿，仍存在基础知识与基本技能相脱节的现象。应当看到，所谓夯实基础，绝不只是背熟课本，增加练习题的数目而已，而是在深入理解的基础上，能够进行知识迁移，能够熟练地运用，把知识转化为解决实际问题的能力，这才叫夯实基础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强化训练，查缺补漏，提高能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在教学中，都非常注重训练与检测，学校要求进行周检测，单元检测，这在很大程度上，起到巩固知识，检测课堂教与学的效果，查缺补漏的作用。但是根据我们检测的过程和结果来看，我们的学生有时在课堂上觉得学习的很好了，拿起书来一看，概念原理什么都明白，但一遇到考试，或者稍具综合性的题目，需要这些概念，原理解决问题时，却又感觉似是而非，吃不准，有时还得再需要看看课本怎样说的。之所以出现这种现象，究其根源就是平时只注重做题，满足于做对，缺乏对概念、原理的深挖、细抠，没有注重形成宽泛的，严密的知识体系。因此，我们在做检测训练工作时，设置的习题要结合学生实际，选择那些有多种解法的练习题，让学生精练，做到一题多变、多解、多题一解。拓展外延，分析归纳，做一题、学一法、分一类、通一片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分类指导，分层辅导，个别辅导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各科在进行整体教学的同时，要分层抓好三类生的工作（优、中、学困生）如优生的培养，做到及早抓，抓好抓实，齐抓共管，课上组织优秀生讨论难题，典型题，课外增加布置新的内容，课下可个别面批、辅导。中间生，要常抓不懈，课堂教学时，要盯紧不放，课外辅导工作更应做细做实。要掌握好尺度，大胆降低难以达到的训练要求，放弃预计无法突破的知识，尽量腾出更多自我消化的时间。学困生的工作，难度最大，也是一直影响我们整体成绩的组成部分。这些学生，需要我们教师要有耐心，细心和爱心，把学困生成绩提高工作，当做一场持久战争去考虑。各科要协调做战，齐抓共管。当面辅导，当面批改作业及检测跟踪辅导可能会有效果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之，今后工作应做细、做实、做好，细节决定成败，付出决定命运，只要我们再执着地追求，不放弃每个细节，成功就会属于我们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05:10Z</dcterms:created>
  <dc:creator>Administrator</dc:creator>
  <dc:description/>
  <dc:language>en-US</dc:language>
  <cp:lastModifiedBy>Administrator</cp:lastModifiedBy>
  <dcterms:modified xsi:type="dcterms:W3CDTF">2019-12-10T00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