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150"/>
        <w:ind w:left="0" w:right="0" w:firstLine="420"/>
        <w:jc w:val="center"/>
        <w:rPr>
          <w:rFonts w:ascii="Arial" w:hAnsi="Arial" w:cs="Arial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Style14"/>
        <w:widowControl/>
        <w:shd w:fill="FFFFFF" w:val="clear"/>
        <w:spacing w:before="0" w:after="150"/>
        <w:ind w:left="0" w:right="0" w:firstLine="42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  <w:lang w:val="en-US" w:eastAsia="zh-CN"/>
        </w:rPr>
        <w:t>秦淮中学化学组开放日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展示课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活动方案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一、指导思想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以优化课堂教学和促进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val="en-US" w:eastAsia="zh-CN"/>
        </w:rPr>
        <w:t>化学组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师资队伍建设为宗旨，促进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val="en-US" w:eastAsia="zh-CN"/>
        </w:rPr>
        <w:t>化学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教师专业成长和构建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有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效课堂为目标，开展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val="en-US" w:eastAsia="zh-CN"/>
        </w:rPr>
        <w:t>学校开放日化学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教师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展示课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活动。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二、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展示课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的目的及意义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课堂教学是素质教育的主阵地，课堂教学改革为素质教育注入生机和活力，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展示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课的目的及意义是：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、示范引领作用。展示优秀教师的教学水平和教学风格，给广大教师提供一个课堂教学研究的范例，传达先进的教学理念，探讨科学的教学方法。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、打造名师和精品课堂。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展示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课是经过教师深度思考，反复琢磨，集思广益，不断改进的成果，给教师带来的专业体验和行为跟进是常态课无法比拟的。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三、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展示课活动时间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Arial" w:hAnsi="Arial" w:eastAsia="宋体" w:cs="Arial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第</w:t>
      </w:r>
      <w:r>
        <w:rPr>
          <w:rFonts w:cs="Arial" w:ascii="Arial" w:hAnsi="Arial"/>
          <w:color w:val="333333"/>
          <w:sz w:val="21"/>
          <w:szCs w:val="21"/>
          <w:shd w:fill="FFFFFF" w:val="clear"/>
          <w:lang w:val="en-US" w:eastAsia="zh-CN"/>
        </w:rPr>
        <w:t>12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周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val="en-US" w:eastAsia="zh-CN"/>
        </w:rPr>
        <w:t>周五（</w:t>
      </w:r>
      <w:r>
        <w:rPr>
          <w:rFonts w:cs="Arial" w:ascii="Arial" w:hAnsi="Arial"/>
          <w:color w:val="333333"/>
          <w:sz w:val="21"/>
          <w:szCs w:val="21"/>
          <w:shd w:fill="FFFFFF" w:val="clear"/>
          <w:lang w:val="en-US" w:eastAsia="zh-CN"/>
        </w:rPr>
        <w:t>11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月</w:t>
      </w:r>
      <w:r>
        <w:rPr>
          <w:rFonts w:cs="Arial" w:ascii="Arial" w:hAnsi="Arial"/>
          <w:color w:val="333333"/>
          <w:sz w:val="21"/>
          <w:szCs w:val="21"/>
          <w:shd w:fill="FFFFFF" w:val="clear"/>
          <w:lang w:val="en-US" w:eastAsia="zh-CN"/>
        </w:rPr>
        <w:t>22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val="en-US" w:eastAsia="zh-CN"/>
        </w:rPr>
        <w:t>日）上午第二节课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四、展示课活动要求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1. 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教研组长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val="en-US" w:eastAsia="zh-CN"/>
        </w:rPr>
        <w:t>根据学校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统一安排展示课教师授课的内容和时间，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val="en-US" w:eastAsia="zh-CN"/>
        </w:rPr>
        <w:t>协助开课教师认真准备，组织听课教师听课及研讨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2. 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尽可能使用多媒体教学，发挥现代教育手段在提高课堂效益中的辅助作用。尽可能</w:t>
      </w:r>
      <w:r>
        <w:rPr>
          <w:rFonts w:ascii="Arial" w:hAnsi="Arial" w:cs="Arial"/>
          <w:sz w:val="21"/>
          <w:szCs w:val="21"/>
          <w:shd w:fill="FFFFFF" w:val="clear"/>
        </w:rPr>
        <w:t>使用</w:t>
      </w:r>
      <w:r>
        <w:rPr>
          <w:rFonts w:ascii="Arial" w:hAnsi="Arial" w:cs="Arial"/>
          <w:sz w:val="21"/>
          <w:szCs w:val="21"/>
          <w:shd w:fill="FFFFFF" w:val="clear"/>
          <w:lang w:val="en-US" w:eastAsia="zh-CN"/>
        </w:rPr>
        <w:t>边讲边实验</w:t>
      </w:r>
      <w:r>
        <w:rPr>
          <w:rFonts w:ascii="Arial" w:hAnsi="Arial" w:cs="Arial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3.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展示课老师须做好备课准备，在教学中应呈现新的教育思想、理念和方法。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4.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全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val="en-US" w:eastAsia="zh-CN"/>
        </w:rPr>
        <w:t>组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教师全程跟踪本组听课，并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val="en-US" w:eastAsia="zh-CN"/>
        </w:rPr>
        <w:t>参加研讨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。教研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val="en-US" w:eastAsia="zh-CN"/>
        </w:rPr>
        <w:t>组长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进行登记，并在活动结束后上报教务处。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5.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上课结束后，上交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val="en-US" w:eastAsia="zh-CN"/>
        </w:rPr>
        <w:t>以下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材料至校园网：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教学设计；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教学课件；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课后反思；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4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评课意见；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5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听课教师统计表；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6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三张照片，一张开课的，一张听课的，一张评课的。</w:t>
      </w:r>
    </w:p>
    <w:p>
      <w:pPr>
        <w:pStyle w:val="Normal"/>
        <w:ind w:firstLine="420"/>
        <w:rPr/>
      </w:pPr>
      <w:r>
        <w:rPr/>
        <w:t>五、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64"/>
        <w:gridCol w:w="994"/>
        <w:gridCol w:w="892"/>
        <w:gridCol w:w="2559"/>
        <w:gridCol w:w="1109"/>
        <w:gridCol w:w="1421"/>
      </w:tblGrid>
      <w:tr>
        <w:trPr>
          <w:trHeight w:val="113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时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学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开课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节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课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开课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开课地点</w:t>
            </w:r>
          </w:p>
        </w:tc>
      </w:tr>
      <w:tr>
        <w:trPr>
          <w:trHeight w:val="113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  <w:lang w:val="en-US" w:eastAsia="zh-CN"/>
              </w:rPr>
              <w:t>11.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化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王金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碳酸钠与碳酸氢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高一</w:t>
            </w:r>
            <w:r>
              <w:rPr>
                <w:rFonts w:eastAsia="楷体" w:cs="楷体" w:ascii="楷体" w:hAnsi="楷体"/>
                <w:b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高一</w:t>
            </w:r>
            <w:r>
              <w:rPr>
                <w:rFonts w:eastAsia="楷体" w:cs="楷体" w:ascii="楷体" w:hAnsi="楷体"/>
                <w:b/>
                <w:color w:val="000000"/>
                <w:szCs w:val="21"/>
                <w:lang w:val="en-US" w:eastAsia="zh-CN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5:00Z</dcterms:created>
  <dc:creator>xt</dc:creator>
  <dc:description/>
  <dc:language>en-US</dc:language>
  <cp:lastModifiedBy>zxhxcyq</cp:lastModifiedBy>
  <dcterms:modified xsi:type="dcterms:W3CDTF">2019-12-05T02:5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