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二语文备课组活动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，高二语文备课组在三楼会议室进行备课组集体备课活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刘莉老师就《燕歌行》进行说课，阐释重难点设置的理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备课组老师交流意见，明确课堂流程和重难点设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张仕梅老师就《江城子》进行说课，阐释重难点设置的理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备课组老师交流意见，提出补充意见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再次明确南京市教研室下发的教学建议，统一教学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7:00Z</dcterms:created>
  <dc:creator>bh</dc:creator>
  <dc:description/>
  <cp:keywords/>
  <dc:language>en-US</dc:language>
  <cp:lastModifiedBy>bh</cp:lastModifiedBy>
  <dcterms:modified xsi:type="dcterms:W3CDTF">2019-12-03T02:14:00Z</dcterms:modified>
  <cp:revision>1</cp:revision>
  <dc:subject/>
  <dc:title>高二语文备课组活动方案</dc:title>
</cp:coreProperties>
</file>