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案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设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计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课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19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总备课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课时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21"/>
        <w:gridCol w:w="1139"/>
        <w:gridCol w:w="2612"/>
        <w:gridCol w:w="2353"/>
      </w:tblGrid>
      <w:tr>
        <w:trPr>
          <w:trHeight w:val="3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、章、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律风骨兼备的盛唐诗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燕歌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课时：</w:t>
            </w:r>
            <w:r>
              <w:rPr>
                <w:u w:val="single"/>
              </w:rPr>
              <w:t>1</w:t>
            </w:r>
            <w:r>
              <w:rPr/>
              <w:t>课时</w:t>
            </w:r>
          </w:p>
        </w:tc>
      </w:tr>
      <w:tr>
        <w:trPr>
          <w:trHeight w:val="19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>
                <w:u w:val="single"/>
              </w:rPr>
              <w:t>1</w:t>
            </w:r>
            <w:r>
              <w:rPr/>
              <w:t>课时</w:t>
            </w:r>
            <w:r>
              <w:rPr>
                <w:rFonts w:eastAsia="Calibri"/>
              </w:rPr>
              <w:t xml:space="preserve"> </w:t>
            </w:r>
            <w:r>
              <w:rPr/>
              <w:t>课型：新授课</w:t>
            </w:r>
          </w:p>
        </w:tc>
      </w:tr>
      <w:tr>
        <w:trPr>
          <w:trHeight w:val="6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感悟盛唐诗歌“声律风骨兼备”的特点及其阔大雄浑、豪迈恢宏的艺术境界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初步熟悉岑参的生平事迹及其诗歌的主要特征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．初步了解盛唐边塞诗派的风格差异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难点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/>
            </w:pPr>
            <w:r>
              <w:rPr/>
              <w:t>理解本诗中诗人情感并把握其变化，分析作者是如何表达这种情感的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读，讨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辅助手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37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过</w:t>
            </w:r>
            <w:r>
              <w:rPr>
                <w:rFonts w:eastAsia="Calibri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一、边塞诗派的产生及其特点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唐代国力强盛，疆域广阔，内地与边疆各民族在政治、军事、经济和文化方面的交往密切。边事增加，战争频繁。盛唐文人们多热衷于功名，渴望施展自己的才华和抱负。从军边塞为国立功成为文人求取功名的一种新的出路，而且他们也向往新奇的边疆生活、边塞风光。前代战争行役、征夫思妇题材的诗歌以及魏晋南北朝时期的边塞诗的创作，都为唐代边塞诗的兴起提供了创作上的借鉴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盛唐边塞诗派的代表作家是高适、岑参，还有王昌龄、李颀、王之涣、崔颢、王翰等众多作家。边塞诗的内容主要是：反映边塞战争生活的艰苦和军旅生活的种种体验，以及征人、思妇的离愁别绪；抒发为国立功的豪情壮志和不满现实的情绪；描写边塞风光、异域风情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边塞诗的艺术特点：诗歌的格调雄浑豪放、慷慨悲凉，境界阔大、雄奇壮美。边塞诗的佳作以乐府歌行和五、七言绝句居多。边塞诗在题材的开拓和意境的创造上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二、作者介绍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高适的诗歌以边塞诗成的创作成就最高。其诗主要抒写对边塞军旅生活的体验思考，以及对立功边塞理想的追求。其代表作《燕歌行》</w:t>
            </w:r>
            <w:r>
              <w:rPr/>
              <w:t xml:space="preserve">.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高适长于七言歌行和五言古诗，风格雄浑悲壮、古朴苍劲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三、朗读诗歌，体会情感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四、鉴赏诗歌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第一层“汉家烟尘在东北……单于猎火照狼山。”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“汉家烟尘在东北，汉将辞家破残贼。”（敌军入侵，汉唐将士离家参战。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“男儿本自重横行，天子非常赐颜色。”（将领在战场纵横驰骋，受到天子非常恩遇。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两层含义：（</w:t>
            </w:r>
            <w:r>
              <w:rPr/>
              <w:t>1</w:t>
            </w:r>
            <w:r>
              <w:rPr/>
              <w:t>）对将领破敌卫国，建立功勋，寄予希望。（</w:t>
            </w:r>
            <w:r>
              <w:rPr/>
              <w:t>2</w:t>
            </w:r>
            <w:r>
              <w:rPr/>
              <w:t>）为他们骄恣蛮干，邀功求赏，深抱隐忧。（主要感情：赞颂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“摐金伐鼓下榆关，旌旗逶迤碣石间。”（战士直赴前线榆关，行进在碣石山的情形。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“校尉羽书飞瀚海，单于猎火照狼山。”（军用紧急文书到处飞传，外敌进犯。局势紧急，战火蔓延。）（夸张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第一层</w:t>
            </w:r>
            <w:r>
              <w:rPr/>
              <w:t>8</w:t>
            </w:r>
            <w:r>
              <w:rPr/>
              <w:t>句主要写什么？（将领闻警受命率兵出征。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第二层“山川萧条极边土…力尽关山未解围”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“山川萧条极边土，胡骑凭陵杂风雨。”（边地自然环境艰苦。敌军进攻猛烈。这两句写出官兵处境的险恶。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“战士军前半死生，美人帐下犹歌舞。”分别写哪种人？什么手法？表达什么情感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对比：战士在前沿流血牺牲，将帅却安居军帐，流连声色。——从内部瓦解了战斗力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　　苦乐不均，死生迥异。（愤慨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“大漠穷秋塞草腓，孤城落日斗兵稀。”什么景？景的特点？有何作用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边塞秋末自然景色（衰败）——官军兵力（枯竭）。（衬托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“身当恩遇常轻敌，力尽关山未解围。”分别写哪种人？什么手法？什么感情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对比：将领受朝廷厚遇，肆无忌惮，轻举妄动，进功求赏。——战争连连失利，士卒力已耗尽，未能解围。（愤慨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第二层</w:t>
            </w:r>
            <w:r>
              <w:rPr/>
              <w:t>8</w:t>
            </w:r>
            <w:r>
              <w:rPr/>
              <w:t>句主要写什么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战场交战和将领与士卒遭遇的不同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这是全诗的中心，也是前后转折的关键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上一层写将领，下一层转入写士卒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第三层“铁衣远戍辛勤久</w:t>
            </w:r>
            <w:r>
              <w:rPr>
                <w:rFonts w:eastAsia="Calibri"/>
              </w:rPr>
              <w:t xml:space="preserve"> </w:t>
            </w:r>
            <w:r>
              <w:rPr/>
              <w:t>……至今犹忆李将军。”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“铁衣远戍辛勤久，玉箸应啼别离后。少妇城南欲断肠，征人蓟北空回首。</w:t>
            </w:r>
            <w:r>
              <w:rPr>
                <w:rFonts w:eastAsia="Calibri"/>
              </w:rPr>
              <w:t xml:space="preserve"> </w:t>
            </w:r>
            <w:r>
              <w:rPr/>
              <w:t>”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从士卒和思妇的角度写出“久”“怨”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“</w:t>
            </w:r>
            <w:r>
              <w:rPr/>
              <w:t>久”：士卒愈遭冷遇，愈感寒心，思乡之情愈切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“</w:t>
            </w:r>
            <w:r>
              <w:rPr/>
              <w:t>怨”：不在出征，而在边将无能、决策失当造成久戍不归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“边庭飘摇那可度，绝域苍茫更何有。”表现出什么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边城遥远，难可度越。偏远边陲，苍茫广漠，一无所有。——征战生活的艰苦。（空间上写出飘零孤独之苦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“杀气三时作阵云，寒声一夜传刁斗。”表现出什么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战争气氛的紧张。（时间上写出征战生活的日夜不宁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“相看白刃血纷纷，死节从来岂顾勋。君不见沙场争战苦，至今犹忆李将军。”写什么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士卒的心愿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最后四句表达士卒怎样的心愿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勇敢杀敌不惜牺牲完全为了保家为国，哪里念及个人功勋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沙场征战艰苦难熬，盼望李广一样体恤士兵、有勇有谋的好将领带领大家取得胜利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五、思考：为什么这首诗歌能在众多边塞诗歌中最具代表性的一首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以其深刻的思想和精湛的艺术赢得大家的喜爱。诗中充分展示了复杂的心理状态，既表达立功边塞的豪情壮志，又对边塞局势与用兵情状提出见解，因此，一方面对战士忠勇报国精神热情颂扬，另一方面又对将领奢靡生活强烈不满，并由此发出对蒙受战争痛苦的家庭的深切同情，乃至于对边将用非其人的讥讽嘲弄。全诗内容丰富，包含着对边塞情势较长时期的见闻感受，具有相当的思想深度与概括力度。此诗不仅是高适的名篇，而且堪称边塞诗之杰作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六、补充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盛唐的秋天，叶落萧萧　　　　　勇士的名字在大风中飘零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猎火狼烟，猎火狼烟　</w:t>
            </w:r>
            <w:r>
              <w:rPr>
                <w:rFonts w:eastAsia="Calibri"/>
              </w:rPr>
              <w:t xml:space="preserve"> </w:t>
            </w:r>
            <w:r>
              <w:rPr/>
              <w:t>　　男儿征战在边关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玉簪闪烁晶莹的泪光　</w:t>
            </w:r>
            <w:r>
              <w:rPr>
                <w:rFonts w:eastAsia="Calibri"/>
              </w:rPr>
              <w:t xml:space="preserve"> </w:t>
            </w:r>
            <w:r>
              <w:rPr/>
              <w:t>　　故园美丽的佳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在四季轮回中守望　　</w:t>
            </w:r>
            <w:r>
              <w:rPr>
                <w:rFonts w:eastAsia="Calibri"/>
              </w:rPr>
              <w:t xml:space="preserve"> </w:t>
            </w:r>
            <w:r>
              <w:rPr/>
              <w:t>　　夏日流火，秋日收获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相思在挣扎中痛苦　　</w:t>
            </w:r>
            <w:r>
              <w:rPr>
                <w:rFonts w:eastAsia="Calibri"/>
              </w:rPr>
              <w:t xml:space="preserve"> </w:t>
            </w:r>
            <w:r>
              <w:rPr/>
              <w:t>　　滚滚烟尘，铁衣叮当作响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马蹄踏碎飘摇的边关　</w:t>
            </w:r>
            <w:r>
              <w:rPr>
                <w:rFonts w:eastAsia="Calibri"/>
              </w:rPr>
              <w:t xml:space="preserve"> </w:t>
            </w:r>
            <w:r>
              <w:rPr/>
              <w:t>　　城头的残鼓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辗过征人的白骨和游魂</w:t>
            </w:r>
            <w:r>
              <w:rPr>
                <w:rFonts w:eastAsia="Calibri"/>
              </w:rPr>
              <w:t xml:space="preserve"> </w:t>
            </w:r>
            <w:r>
              <w:rPr/>
              <w:t>　　在一首唐诗里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苍白的落日在孤城上空摇晃　　</w:t>
            </w:r>
            <w:r>
              <w:rPr>
                <w:rFonts w:eastAsia="Calibri"/>
              </w:rPr>
              <w:t xml:space="preserve"> </w:t>
            </w:r>
            <w:r>
              <w:rPr/>
              <w:t>诗人高举火把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照亮北方的天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907"/>
            </w:tblGrid>
            <w:tr>
              <w:trPr>
                <w:trHeight w:val="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板书设计</w:t>
                  </w:r>
                </w:p>
              </w:tc>
              <w:tc>
                <w:tcPr>
                  <w:tcW w:w="8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99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反思</w:t>
                  </w:r>
                </w:p>
              </w:tc>
              <w:tc>
                <w:tcPr>
                  <w:tcW w:w="8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1"/>
                    </w:rPr>
                    <w:t>授课时间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15:00Z</dcterms:created>
  <dc:creator>bh</dc:creator>
  <dc:description/>
  <cp:keywords/>
  <dc:language>en-US</dc:language>
  <cp:lastModifiedBy>bh</cp:lastModifiedBy>
  <dcterms:modified xsi:type="dcterms:W3CDTF">2019-12-03T02:16:00Z</dcterms:modified>
  <cp:revision>1</cp:revision>
  <dc:subject/>
  <dc:title>教  案  设  计</dc:title>
</cp:coreProperties>
</file>