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一地理备课组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备课组活动方案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上午第三节课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点：年级组会议室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备人：钱慧琳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要内容：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一阶段总结，尤其是期中考试总结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一阶段教学内容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课时安排</w:t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重难点分析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qhzxqhl</cp:lastModifiedBy>
  <dcterms:modified xsi:type="dcterms:W3CDTF">2019-11-29T08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