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《收入分配与社会公平》公开教学活动评课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时间：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地点：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人：周志芳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者优雅大方，课堂气氛融洽，设计紧凑，学生参与度高，教学重难点突出，问题设置新、准，学生学习效果好；知识点逻辑充分合理，课堂气氛活跃，题目精选，难度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谆谆善诱，点拨提炼，充分发挥引导作用；学生提出疑问，谈一谈、辩一辩、合作探究，充分体现了学生的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讲授环节知识点衔接自然，并与本课其他知识点相互联系，融会贯通；充分发挥学生的主体作用，调动学生的积极性，课堂气氛融洽；讲授例题时应更加注重解题方法的指导；学生参与度比较高，注重学生情感、态度、价值观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整个教学活动中学生动脑、动口、动手，全方位的参与其中，学生的主体作用得到充分发挥；教学设计合理有序，讲练结合，注重提升学生的能力，效果极好；合作探究活动突出强调了本科重难点教学目标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素养很高，充分发挥了学生的主体作用和老师的引导作用；知识点讲授到位，教师课堂亲和力感染力强，课堂气氛活跃，学生参与度极高，学习效果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旧课复习性强，课堂导入很自然，学生预习充分，课堂参与度极高，气氛活跃，教师教学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