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9.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公开课教学反思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高一政治备课组  杨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人教版政治教材必修一经济生活模块，第三单元第七课第二框课题是《收入分配与社会公平》在完成本课内容的教学以后，就本课的教学素材选取，作反思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研读教材内容和教参资料，做到了全面阅读，实现心中有数，特别是教参当中对于本框题概念的理解，释疑。如：社会公平，初次分配，再次分配，国民收入以及基尼系数，效率与公平等等。这些概念不是本课的要义，但是，在备课、授课及学生的学习当中，不可能回避，必须建立在对基本概念的理解基础上，而教材当中，对初次分配，再次分配，国民收入等只是出现词语，未有任何解释。所以解读这些概念还是很必要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教学思路，借助网络搜集整理了大量的相关资料，包括时政资料、视频资料、文字资料、图片资料以及他人的教学实况资料等。进行广泛学习，精心筛选，汲取他人所长。在撰写教学设计和制作课件的过程中不断调整和修正，查漏补缺。课堂教学中实践证明了，本节课整体上来讲，资料的选择是为教学内容和教学思路服务。表现形式涉及视频、文字、图片、名言等，来源有教材、教参、网络以及社会生活。其中对教学资料的选择最满意的是：七个怎么看——怎么看分配不公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作为时政资料，内容非常全面、充实、深刻，系统地讲解了怎么看当前社会分配不公的问题。我根据需要进行了剪辑。主要有两个方面：分配不公的多方面表现，怎么解决分配不公的问题（政策措施），给学生以思考和启迪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课堂教学中关于导入的话题和图片资料：同在一片蓝天下，虽然很客观很真实，与学生很贴近。但是反映的问题，感觉有点沉重，使得学生进入状态缓慢，刚开始的教学有点压抑。但是也有珍惜现有生活，树立大局意识的道德价值观的教育和渗透，可以考虑再斟酌选取或改进。另外，通过这个导入话题，我的深切感受是：导入引发的话题答案应该是本课的主题，或者在本课的结束，能够照应一下导入资料会更好。我选择的资料是对“公平”的理解，而本课题的主要内容是关于社会收入分配的公平。所以，尽管本课导入资料的选择接近学生实际，但未直入本课主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对本课的重点问题：如何实现收入分配公平？我采取的归纳法的教学方式：视频资料（了解分配不公问题的严重性）——学生分小组探究：献计献策（从国家、企业、个人角度）——学生表达探究结果（感受到学生参与活动的积极性和较强的社会责任感）——观看视频资料——学生结合资料和探究结果进行理论层面和政策层面的总结归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资料的准备非常丰富，但是还是需要精简，再精简。应该说，这节课在资料的准备上我还是很精心的，充分的同时也还需要精致。这也是我今后继续要努力改进的地方。同时恰当地处理了拓展资料，通过文字资料，视频资料，课后探究等方式和途径来实现。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19-11-28T02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