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360" w:before="0" w:after="0"/>
        <w:jc w:val="center"/>
        <w:rPr>
          <w:sz w:val="24"/>
          <w:szCs w:val="24"/>
        </w:rPr>
      </w:pP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日备课组活动发言交流稿</w:t>
      </w:r>
      <w:r>
        <w:rPr>
          <w:rFonts w:ascii="宋体" w:hAnsi="宋体" w:cs="宋体"/>
          <w:b/>
          <w:sz w:val="24"/>
          <w:szCs w:val="24"/>
        </w:rPr>
        <w:t xml:space="preserve">       </w:t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  </w:t>
      </w:r>
      <w:r>
        <w:rPr>
          <w:rFonts w:ascii="宋体" w:hAnsi="宋体" w:cs="宋体"/>
          <w:sz w:val="24"/>
          <w:szCs w:val="24"/>
        </w:rPr>
        <w:t>为了高效推进我校高一政治教学工作，依据新课标和新的高一课程方案的内容和要求，结合本校高一学生实际和学校教学工作安排，制定高一政治备课组计划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学情、教情分析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届高一有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个班，其中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个普通班，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栟茶班。每个班都有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名左右的学生。经过中考的洗礼，大部分同学的学习状态和学习热情都比较高。但是高中政治与初中政治差别很大，学生在短期内难以完全适应。再加上高一课程方案的调整，学生突然进入到生产和消费的学习也有点困难。所以要从心理上、情感上、学习方法上帮助学生顺利上轨道。要不断在培养学习习惯、强化学习方法上下功夫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届高一政治备课组有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位教师。其中有两位都是有丰富教学经验的老教师，她们为人亲和，乐于分享，也给备课组工作的开展提供了很好的氛围和基础。我们在第一时间建立了</w:t>
      </w: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群，用于集体备课资料的上传和共享。建立微信群，便于平时随时随地的教研交流和信息沟通。我们高一政治备课组是一个温暖的小家庭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具体工作措施：</w:t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新课程方面：</w:t>
      </w:r>
      <w:r>
        <w:rPr>
          <w:rFonts w:ascii="宋体" w:hAnsi="宋体" w:cs="宋体"/>
          <w:sz w:val="24"/>
          <w:szCs w:val="24"/>
        </w:rPr>
        <w:t>认真研究新课程方案，研究高一课程设置模式，调整教学思路，形成新的教学理念，高效完成《经济生活》四、七、九、十，《文化生活》三、五、六、七、九课的教学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集体备课方面：</w:t>
      </w:r>
      <w:r>
        <w:rPr>
          <w:rFonts w:ascii="宋体" w:hAnsi="宋体" w:cs="宋体"/>
          <w:sz w:val="24"/>
          <w:szCs w:val="24"/>
        </w:rPr>
        <w:t>认真钻研教材，把握好教材的深度与难度，利用本备课组的资源优势，切实加强落实集体备课，充分发挥备课组集体的力量，为高一政治取得好的成绩打好基础。组建高一政治组</w:t>
      </w: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群和微信群，可以随时随地交流，所有教学资源通过群共享。对于重难点，能够互相讨论交流。每周四下午第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节课为集体备课时间。集体备课过程中，每次备课由一位教师主备，其他教师复备，并且每位教师都要根据所教班级的实际情况进行二次备课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作业批改方面：</w:t>
      </w:r>
      <w:r>
        <w:rPr>
          <w:rFonts w:ascii="宋体" w:hAnsi="宋体" w:cs="宋体"/>
          <w:sz w:val="24"/>
          <w:szCs w:val="24"/>
        </w:rPr>
        <w:t>对每一次的作业都认真批改，并能及时给予讲解。同时可根据学生情况，精选相关练习，对学生学习中的难点和盲点进行巩固。每位教师都要注意收集学生易错题，上传</w:t>
      </w: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群，形成学生错题集，集中典型错误统一讲解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校本教研：</w:t>
      </w:r>
      <w:r>
        <w:rPr>
          <w:rFonts w:ascii="宋体" w:hAnsi="宋体" w:cs="宋体"/>
          <w:sz w:val="24"/>
          <w:szCs w:val="24"/>
        </w:rPr>
        <w:t>积极参加校本教研，备课组在学校安排的时间内开展活动，积极展开讨论，研究教学问题，参与教研课题，配合教研组做好各项工作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、课堂教学方面：</w:t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统一制作课件，改进教学手段和方法，提高课堂教学效率，真正发挥现代化设备的作用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课前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钟读书计划。统一学生利用预备铃响至正式上课的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钟通读上一节课的学习重点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提高授课效率，每节课争取留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钟进行讲练，当堂完成《新学案》的客观题部分。同时，强化做题习惯和优化做题方法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上课多注意提问和学生的互动，让学生参与课堂。注重引导学生构建知识体系，形成学习政治的新生态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⑤</w:t>
      </w:r>
      <w:r>
        <w:rPr>
          <w:rFonts w:ascii="宋体" w:hAnsi="宋体" w:cs="宋体"/>
          <w:sz w:val="24"/>
          <w:szCs w:val="24"/>
        </w:rPr>
        <w:t>配合教研组工作：认真参加教研组组织的各项活动，如公开课、优质课，并认真做好记录。积极主动参加市区教研室组织的教研活动；加强与兄弟学校的交流合作，信息共享、合作共赢，不断充实和提高自己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表一：高一政治备课组课时进度表：</w:t>
      </w:r>
      <w:r>
        <w:rPr>
          <w:rFonts w:eastAsia="宋体" w:cs="宋体" w:ascii="宋体" w:hAnsi="宋体"/>
          <w:b/>
          <w:sz w:val="24"/>
          <w:szCs w:val="24"/>
        </w:rPr>
        <w:t>(2019.9.1)</w:t>
      </w:r>
    </w:p>
    <w:tbl>
      <w:tblPr>
        <w:tblW w:w="8451" w:type="dxa"/>
        <w:jc w:val="left"/>
        <w:tblInd w:w="0" w:type="dxa"/>
        <w:tblLayout w:type="fixed"/>
        <w:tblCellMar>
          <w:top w:w="75" w:type="dxa"/>
          <w:left w:w="98" w:type="dxa"/>
          <w:bottom w:w="75" w:type="dxa"/>
          <w:right w:w="98" w:type="dxa"/>
        </w:tblCellMar>
      </w:tblPr>
      <w:tblGrid>
        <w:gridCol w:w="2580"/>
        <w:gridCol w:w="510"/>
        <w:gridCol w:w="4245"/>
        <w:gridCol w:w="1116"/>
      </w:tblGrid>
      <w:tr>
        <w:trPr/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间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次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复习内容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 备</w:t>
            </w:r>
          </w:p>
        </w:tc>
      </w:tr>
      <w:tr>
        <w:trPr/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sans-serif;Segoe Print" w:cs="Arial" w:ascii="Arial" w:hAnsi="Arial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sans-serif;Segoe Print" w:cs="Arial" w:ascii="Arial" w:hAnsi="Arial"/>
                <w:sz w:val="24"/>
                <w:szCs w:val="24"/>
              </w:rPr>
              <w:t>-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经济生活》第四课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晓燕</w:t>
            </w:r>
          </w:p>
        </w:tc>
      </w:tr>
      <w:tr>
        <w:trPr/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sans-serif;Segoe Print" w:cs="Arial" w:ascii="Arial" w:hAnsi="Arial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sans-serif;Segoe Print" w:cs="Arial" w:ascii="Arial" w:hAnsi="Arial"/>
                <w:sz w:val="24"/>
                <w:szCs w:val="24"/>
              </w:rPr>
              <w:t>-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经济生活》第七课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晓燕</w:t>
            </w:r>
          </w:p>
        </w:tc>
      </w:tr>
      <w:tr>
        <w:trPr/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sans-serif;Segoe Print" w:cs="Arial" w:ascii="Arial" w:hAnsi="Arial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sans-serif;Segoe Print" w:cs="Arial" w:ascii="Arial" w:hAnsi="Arial"/>
                <w:sz w:val="24"/>
                <w:szCs w:val="24"/>
              </w:rPr>
              <w:t>-2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ind w:left="0" w:right="0"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经济生活》阶段检测及试卷讲评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玲</w:t>
            </w:r>
          </w:p>
        </w:tc>
      </w:tr>
      <w:tr>
        <w:trPr/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sans-serif;Segoe Print" w:cs="Arial" w:ascii="Arial" w:hAnsi="Arial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sans-serif;Segoe Print" w:cs="Arial" w:ascii="Arial" w:hAnsi="Arial"/>
                <w:sz w:val="24"/>
                <w:szCs w:val="24"/>
              </w:rPr>
              <w:t>-2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ind w:left="0" w:right="0"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经济生活》第九课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玲</w:t>
            </w:r>
          </w:p>
        </w:tc>
      </w:tr>
      <w:tr>
        <w:trPr/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sans-serif;Segoe Print" w:cs="Arial" w:ascii="Arial" w:hAnsi="Arial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sans-serif;Segoe Print" w:cs="Arial" w:ascii="Arial" w:hAnsi="Arial"/>
                <w:sz w:val="24"/>
                <w:szCs w:val="24"/>
              </w:rPr>
              <w:t>-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sans-serif;Segoe Print" w:cs="Arial" w:ascii="Arial" w:hAnsi="Arial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庆放假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-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经济生活》第十课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志芳</w:t>
            </w:r>
          </w:p>
        </w:tc>
      </w:tr>
      <w:tr>
        <w:trPr/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-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经济生活》模块综合检测及试卷讲评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志芳</w:t>
            </w:r>
          </w:p>
        </w:tc>
      </w:tr>
      <w:tr>
        <w:trPr/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-2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文化生活》第三课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晓燕</w:t>
            </w:r>
          </w:p>
        </w:tc>
      </w:tr>
      <w:tr>
        <w:trPr/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sans-serif;Segoe Print" w:cs="Arial" w:ascii="Arial" w:hAnsi="Arial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文化生活》第五课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晓燕</w:t>
            </w:r>
          </w:p>
        </w:tc>
      </w:tr>
      <w:tr>
        <w:trPr/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sz w:val="24"/>
                <w:szCs w:val="24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文化生活》阶段检测及试卷讲评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玲</w:t>
            </w:r>
          </w:p>
        </w:tc>
      </w:tr>
      <w:tr>
        <w:trPr/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sz w:val="24"/>
                <w:szCs w:val="24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中测试及试卷讲评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玲</w:t>
            </w:r>
          </w:p>
        </w:tc>
      </w:tr>
      <w:tr>
        <w:trPr/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sz w:val="24"/>
                <w:szCs w:val="24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ind w:left="0" w:right="0"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文化生活》第六课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志芳</w:t>
            </w:r>
          </w:p>
        </w:tc>
      </w:tr>
      <w:tr>
        <w:trPr/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sans-serif;Segoe Print" w:cs="Arial" w:ascii="Arial" w:hAnsi="Arial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文化生活》第七课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志芳</w:t>
            </w:r>
          </w:p>
        </w:tc>
      </w:tr>
      <w:tr>
        <w:trPr/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sz w:val="24"/>
                <w:szCs w:val="24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文化生活》阶段检测及试卷讲评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晓燕</w:t>
            </w:r>
          </w:p>
        </w:tc>
      </w:tr>
      <w:tr>
        <w:trPr/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sz w:val="24"/>
                <w:szCs w:val="24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文化生活》第九课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晓燕</w:t>
            </w:r>
          </w:p>
        </w:tc>
      </w:tr>
      <w:tr>
        <w:trPr/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sz w:val="24"/>
                <w:szCs w:val="24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ind w:left="0" w:right="0"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文化生活》模块综合检测及试卷讲评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玲</w:t>
            </w:r>
          </w:p>
        </w:tc>
      </w:tr>
      <w:tr>
        <w:trPr/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sz w:val="24"/>
                <w:szCs w:val="24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ind w:left="0" w:right="0"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经济生活》综合复习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玲</w:t>
            </w:r>
          </w:p>
        </w:tc>
      </w:tr>
      <w:tr>
        <w:trPr/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sz w:val="24"/>
                <w:szCs w:val="24"/>
              </w:rPr>
              <w:t>—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sans-serif;Segoe Print" w:cs="Arial" w:ascii="Arial" w:hAnsi="Arial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sans-serif;Segoe Print" w:cs="Arial" w:ascii="Arial" w:hAnsi="Arial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文化生活》综合复习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志芳</w:t>
            </w:r>
          </w:p>
        </w:tc>
      </w:tr>
      <w:tr>
        <w:trPr/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-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ind w:left="0" w:right="0" w:firstLine="240"/>
              <w:jc w:val="both"/>
              <w:rPr/>
            </w:pPr>
            <w:r>
              <w:rPr>
                <w:rFonts w:eastAsia="sans-serif;Segoe Print" w:cs="Calibri"/>
                <w:sz w:val="24"/>
                <w:szCs w:val="24"/>
              </w:rPr>
              <w:t> 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ans-serif;Segoe Print" w:cs="Calibri"/>
                <w:sz w:val="24"/>
                <w:szCs w:val="24"/>
              </w:rPr>
              <w:t> 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两个模块综合复习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志芳</w:t>
            </w:r>
          </w:p>
        </w:tc>
      </w:tr>
      <w:tr>
        <w:trPr/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-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ind w:left="0" w:right="0"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末测试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晓燕</w:t>
            </w:r>
          </w:p>
        </w:tc>
      </w:tr>
    </w:tbl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Arial">
    <w:charset w:val="00"/>
    <w:family w:val="swiss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zx</dc:creator>
  <dc:description/>
  <dc:language>en-US</dc:language>
  <cp:lastModifiedBy>刘依杨妈妈</cp:lastModifiedBy>
  <dcterms:modified xsi:type="dcterms:W3CDTF">2019-11-28T01:3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