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、高中数学竞赛：不收费，人数控制，上半年</w:t>
      </w:r>
      <w:r>
        <w:rPr>
          <w:lang w:val="en-US" w:eastAsia="zh-CN"/>
        </w:rPr>
        <w:t>5</w:t>
      </w:r>
      <w:r>
        <w:rPr>
          <w:lang w:val="en-US" w:eastAsia="zh-CN"/>
        </w:rPr>
        <w:t>月份，高一高二进行了选拔，获得奖项的学生有机会参加市比赛，任课教师在评职称时有加分，所以希望大家能够重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考试安排：这学期高一期末南京市统考，高二期中全市统考，高三期末是一模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本学期的活动：</w:t>
      </w:r>
      <w:r>
        <w:rPr>
          <w:lang w:val="en-US" w:eastAsia="zh-CN"/>
        </w:rPr>
        <w:t>1.</w:t>
      </w:r>
      <w:r>
        <w:rPr>
          <w:lang w:val="en-US" w:eastAsia="zh-CN"/>
        </w:rPr>
        <w:t>省论坛，邵思青主任正在参加；</w:t>
      </w:r>
      <w:r>
        <w:rPr>
          <w:lang w:val="en-US" w:eastAsia="zh-CN"/>
        </w:rPr>
        <w:t>2.</w:t>
      </w:r>
      <w:r>
        <w:rPr>
          <w:lang w:val="en-US" w:eastAsia="zh-CN"/>
        </w:rPr>
        <w:t>省优质课评比，常州中学，可能需要教师去观摩，江宁区没有老师入选；</w:t>
      </w:r>
      <w:r>
        <w:rPr>
          <w:lang w:val="en-US" w:eastAsia="zh-CN"/>
        </w:rPr>
        <w:t>3.</w:t>
      </w:r>
      <w:r>
        <w:rPr>
          <w:lang w:val="en-US" w:eastAsia="zh-CN"/>
        </w:rPr>
        <w:t>市级活动，以后可能网上签到，因为是新课程，所以希望大家尽量都能去</w:t>
      </w:r>
      <w:r>
        <w:rPr>
          <w:lang w:val="en-US" w:eastAsia="zh-CN"/>
        </w:rPr>
        <w:t>4.</w:t>
      </w:r>
      <w:r>
        <w:rPr>
          <w:lang w:val="en-US" w:eastAsia="zh-CN"/>
        </w:rPr>
        <w:t>区级应该有四次活动，期中考试前高三一轮推进会，期中考试后有新课程、新课标研讨会，另外有个重要的比赛，就是高三解题能力竞赛，时间是</w:t>
      </w:r>
      <w:r>
        <w:rPr>
          <w:lang w:val="en-US" w:eastAsia="zh-CN"/>
        </w:rPr>
        <w:t>10</w:t>
      </w:r>
      <w:r>
        <w:rPr>
          <w:lang w:val="en-US" w:eastAsia="zh-CN"/>
        </w:rPr>
        <w:t>月中下旬。今年，考试的内容是近三年的江苏卷和全国卷，兼顾其他省份的试卷，题目是高考题原题，竞赛有证书，评职称算分，所以希望高三的老师们积极准备，争取考个好成绩。</w:t>
      </w:r>
      <w:r>
        <w:rPr>
          <w:lang w:val="en-US" w:eastAsia="zh-CN"/>
        </w:rPr>
        <w:t>5.</w:t>
      </w:r>
      <w:r>
        <w:rPr>
          <w:lang w:val="en-US" w:eastAsia="zh-CN"/>
        </w:rPr>
        <w:t>校内活动，第一：区带头人和区青年优秀教师展示课，经过协商，初定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号（下周星期四）上午第一、第二、第三节课分别由谈敏老师、许冬保老师、张兰香老师开课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（星期二）下午第一、二节课由周力飞老师、郑必强老师开课，开课人需要提供教学设计、教学课件、课后反思。教务处传达的意思是大家要认真备课，认真上课，上课地点是录播室，如果课上的好，会上传到省教研室网站，算省级公开课，这是机会是很难得的，目前省级公开课算</w:t>
      </w:r>
      <w:r>
        <w:rPr>
          <w:lang w:val="en-US" w:eastAsia="zh-CN"/>
        </w:rPr>
        <w:t>0.3</w:t>
      </w:r>
      <w:r>
        <w:rPr>
          <w:lang w:val="en-US" w:eastAsia="zh-CN"/>
        </w:rPr>
        <w:t>分，相当于一年的备课组长。目前有两位老师报名评课，有需要的老师会后可以继续报名，上课和评课算校级公开课，评课老师需要交评课电子稿。第二：校本课程，授课对象是高一学生，今天要上报开课人和课程名称，估计第七周开始上课，算课时，大小职称算分。</w:t>
      </w:r>
      <w:r>
        <w:rPr>
          <w:lang w:val="en-US" w:eastAsia="zh-CN"/>
        </w:rPr>
        <w:t>5.</w:t>
      </w:r>
      <w:r>
        <w:rPr>
          <w:lang w:val="en-US" w:eastAsia="zh-CN"/>
        </w:rPr>
        <w:t>说明：区网络视频课不再开设，区级证书现在很难获得，一方面可以利用学校开放日，学校开放日以后要限制开课节数，只能两节课，张杰老师说校级公开课也可以算考核分，另外如果学校的教研活动质量比较高，也可以向张杰老师申请区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新课程：关注三个群，每个群有及时信息发布，例如学习内容的增减、每学期的进度安排等等，希望每个老师都能及时关注，毕竟现在课程、考试都进行了改革，我们要顺应形势，不能走老路。张杰老师说我们的新高考怎么考，还在论证阶段，现在传出来的消息是：数学可以出现多选题，多空题，可能减少题量，增加难度，考试时间可能要延长到两个半小时。如果消息确定，我们可能就要思考该怎么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0:56Z</dcterms:created>
  <dc:creator>ygx</dc:creator>
  <dc:description/>
  <dc:language>en-US</dc:language>
  <cp:lastModifiedBy>香菜</cp:lastModifiedBy>
  <dcterms:modified xsi:type="dcterms:W3CDTF">2019-11-26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